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rPr>
          <w:sz w:val="28"/>
        </w:rPr>
      </w:pPr>
      <w:r>
        <w:rPr>
          <w:sz w:val="28"/>
        </w:rPr>
        <w:t>Đakovačko-osječka nadbiskupija</w:t>
      </w:r>
    </w:p>
    <w:p>
      <w:pPr>
        <w:pStyle w:val="Heading"/>
        <w:rPr>
          <w:sz w:val="32"/>
        </w:rPr>
      </w:pPr>
      <w:r>
        <w:rPr>
          <w:sz w:val="32"/>
        </w:rPr>
        <w:t>ZAPISNIK KANONSKE VIZITACIJE</w:t>
      </w:r>
    </w:p>
    <w:p>
      <w:pPr>
        <w:pStyle w:val="Normal"/>
        <w:jc w:val="center"/>
        <w:rPr/>
      </w:pPr>
      <w:r>
        <w:rPr/>
        <w:t>(Kanon 396 ZKP-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sastavljen u</w:t>
      </w:r>
      <w:r>
        <w:rPr/>
        <w:t xml:space="preserve">….………………………….……….…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dana</w:t>
      </w:r>
      <w:r>
        <w:rPr/>
        <w:t>………………………….…………………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Župa </w:t>
      </w:r>
      <w:r>
        <w:rPr/>
        <w:t>(mjesto)……….………………………..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jeloteksta3"/>
        <w:rPr/>
      </w:pPr>
      <w:r>
        <w:rPr/>
        <w:t>Patron župe: ………………………..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92"/>
      </w:tblGrid>
      <w:tr>
        <w:trPr>
          <w:trHeight w:val="649" w:hRule="atLeast"/>
          <w:cantSplit w:val="true"/>
        </w:trPr>
        <w:tc>
          <w:tcPr>
            <w:tcW w:w="8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6"/>
              <w:rPr/>
            </w:pPr>
            <w:r>
              <w:rPr/>
              <w:t>Adresa župe</w:t>
            </w:r>
          </w:p>
        </w:tc>
      </w:tr>
      <w:tr>
        <w:trPr/>
        <w:tc>
          <w:tcPr>
            <w:tcW w:w="2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Broj i mjesto pošte:</w:t>
            </w:r>
          </w:p>
        </w:tc>
        <w:tc>
          <w:tcPr>
            <w:tcW w:w="6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</w:rPr>
              <w:t>Ulica i broj:</w:t>
            </w:r>
          </w:p>
        </w:tc>
        <w:tc>
          <w:tcPr>
            <w:tcW w:w="6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</w:tc>
        <w:tc>
          <w:tcPr>
            <w:tcW w:w="6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ks:</w:t>
            </w:r>
          </w:p>
        </w:tc>
        <w:tc>
          <w:tcPr>
            <w:tcW w:w="6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2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6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5" w:hRule="atLeast"/>
        </w:trPr>
        <w:tc>
          <w:tcPr>
            <w:tcW w:w="2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Župni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prezime i ime):</w:t>
            </w:r>
          </w:p>
        </w:tc>
        <w:tc>
          <w:tcPr>
            <w:tcW w:w="6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64" w:hRule="atLeast"/>
        </w:trPr>
        <w:tc>
          <w:tcPr>
            <w:tcW w:w="2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Župni vika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prezime i ime):</w:t>
            </w:r>
          </w:p>
        </w:tc>
        <w:tc>
          <w:tcPr>
            <w:tcW w:w="6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05" w:hRule="atLeast"/>
        </w:trPr>
        <w:tc>
          <w:tcPr>
            <w:tcW w:w="2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tali svećenici na području žup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prezime i ime):</w:t>
            </w:r>
          </w:p>
        </w:tc>
        <w:tc>
          <w:tcPr>
            <w:tcW w:w="6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81" w:hRule="atLeast"/>
        </w:trPr>
        <w:tc>
          <w:tcPr>
            <w:tcW w:w="2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mostani i redovničke zajednice na području župe (koji i broj članova):</w:t>
            </w:r>
          </w:p>
        </w:tc>
        <w:tc>
          <w:tcPr>
            <w:tcW w:w="6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9" w:hRule="atLeast"/>
        </w:trPr>
        <w:tc>
          <w:tcPr>
            <w:tcW w:w="2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Kad je bila posljednja kanonska vizitacija?</w:t>
            </w:r>
          </w:p>
        </w:tc>
        <w:tc>
          <w:tcPr>
            <w:tcW w:w="6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adržaj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/>
        <w:t>I.</w:t>
        <w:tab/>
        <w:t>Povijesni i zemljopisni podaci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/>
        <w:t>II.</w:t>
        <w:tab/>
        <w:t>Sociološki podaci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/>
        <w:t>III.</w:t>
        <w:tab/>
        <w:t>Župna crkva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/>
        <w:t>IV.</w:t>
        <w:tab/>
        <w:t>Župna dvorana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/>
        <w:t xml:space="preserve">V. </w:t>
        <w:tab/>
        <w:t>Filijalna/e crkva/e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/>
        <w:t>VI.</w:t>
        <w:tab/>
        <w:t>Filijalna dvorana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/>
        <w:t>VII.</w:t>
        <w:tab/>
        <w:t>Raspela (križevi), kapelice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/>
        <w:t>VIII.</w:t>
        <w:tab/>
        <w:t xml:space="preserve">Pastoral u župi 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/>
        <w:t>IX.</w:t>
        <w:tab/>
        <w:t>Župni ured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/>
        <w:t>X.</w:t>
        <w:tab/>
        <w:t>Župna imovina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/>
        <w:t>XI.</w:t>
        <w:tab/>
        <w:t>Ekonomsko poslovanje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/>
        <w:t>XII.</w:t>
        <w:tab/>
        <w:t>Župnik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/>
        <w:t>XIII.</w:t>
        <w:tab/>
        <w:t>Župni vikar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/>
        <w:t>XIV.</w:t>
        <w:tab/>
        <w:t>Umirovljeni i drugi svećenici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/>
        <w:t>XV.</w:t>
        <w:tab/>
        <w:t>Osobe posvećenog života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/>
        <w:t>XVI.</w:t>
        <w:tab/>
        <w:t>Razgovori sa župljanima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/>
      </w:r>
    </w:p>
    <w:p>
      <w:pPr>
        <w:pStyle w:val="Normal"/>
        <w:ind w:left="709" w:hanging="425"/>
        <w:jc w:val="both"/>
        <w:rPr/>
      </w:pPr>
      <w:r>
        <w:rPr/>
      </w:r>
    </w:p>
    <w:p>
      <w:pPr>
        <w:pStyle w:val="Normal"/>
        <w:ind w:left="709" w:hanging="425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POVIJESNI I ZEMLJOPISNI PODACI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ijeloteksta2"/>
        <w:rPr/>
      </w:pPr>
      <w:r>
        <w:rPr>
          <w:sz w:val="22"/>
        </w:rPr>
        <w:t>1. Kada je župa osnovana? (prvi spomen, ponovno uspostavljena, povećana, smanjena, za koju filijalu ili gradsko područje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S kojim župama graniči? (U gradskim župama navesti granične ulice.)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ijelotekstauvlaka2"/>
        <w:ind w:left="0" w:hanging="0"/>
        <w:jc w:val="left"/>
        <w:rPr/>
      </w:pPr>
      <w:r>
        <w:rPr>
          <w:sz w:val="22"/>
        </w:rPr>
        <w:t>3. Je li župa prostorno zaokružena? Da li neka filijala ili  naselje gravitira susjednoj župi ili iz susjedne župe u ovu?  Kakva je prometna povezanost filijala sa sjedištem župe? Je li potrebno drugačije razgraničenje i župa i filijala?</w:t>
      </w:r>
    </w:p>
    <w:p>
      <w:pPr>
        <w:pStyle w:val="Tijelotekstauvlaka2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SOCIOLOŠKI PODACI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7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940"/>
        <w:gridCol w:w="941"/>
        <w:gridCol w:w="940"/>
        <w:gridCol w:w="941"/>
        <w:gridCol w:w="940"/>
        <w:gridCol w:w="941"/>
        <w:gridCol w:w="941"/>
      </w:tblGrid>
      <w:tr>
        <w:trPr>
          <w:cantSplit w:val="true"/>
        </w:trPr>
        <w:tc>
          <w:tcPr>
            <w:tcW w:w="8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4. </w:t>
            </w:r>
            <w:r>
              <w:rPr/>
              <w:t>Vjerska pripadnost u brojkam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ko je brojka približna, staviti uz nju * (zvjezdicu; npr. 345*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333333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jedište župe: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333333"/>
              <w:bottom w:val="single" w:sz="6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kupno svi stanov-nici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333333"/>
              <w:bottom w:val="single" w:sz="6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atolici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333333"/>
              <w:bottom w:val="single" w:sz="6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avo-slavci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333333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rko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ato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ci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alvini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333333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usli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ni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tali</w:t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4" w:space="0" w:color="333333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3" w:hRule="atLeast"/>
        </w:trPr>
        <w:tc>
          <w:tcPr>
            <w:tcW w:w="2136" w:type="dxa"/>
            <w:tcBorders>
              <w:top w:val="single" w:sz="4" w:space="0" w:color="333333"/>
              <w:left w:val="single" w:sz="6" w:space="0" w:color="000000"/>
              <w:bottom w:val="single" w:sz="4" w:space="0" w:color="333333"/>
              <w:right w:val="single" w:sz="4" w:space="0" w:color="333333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ilijale:</w:t>
            </w:r>
          </w:p>
        </w:tc>
        <w:tc>
          <w:tcPr>
            <w:tcW w:w="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333333"/>
              <w:left w:val="single" w:sz="6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333333"/>
              <w:left w:val="single" w:sz="6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333333"/>
              <w:left w:val="single" w:sz="6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333333"/>
              <w:left w:val="single" w:sz="6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333333"/>
              <w:left w:val="single" w:sz="6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333333"/>
              <w:left w:val="single" w:sz="6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333333"/>
              <w:left w:val="single" w:sz="6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333333"/>
              <w:left w:val="single" w:sz="6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333333"/>
              <w:left w:val="single" w:sz="6" w:space="0" w:color="000000"/>
              <w:bottom w:val="single" w:sz="6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333333"/>
              <w:left w:val="single" w:sz="4" w:space="0" w:color="333333"/>
              <w:bottom w:val="single" w:sz="6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>
              <w:top w:val="single" w:sz="4" w:space="0" w:color="333333"/>
              <w:left w:val="single" w:sz="4" w:space="0" w:color="333333"/>
              <w:bottom w:val="single" w:sz="6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333333"/>
              <w:left w:val="single" w:sz="4" w:space="0" w:color="333333"/>
              <w:bottom w:val="single" w:sz="6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>
              <w:top w:val="single" w:sz="4" w:space="0" w:color="333333"/>
              <w:left w:val="single" w:sz="4" w:space="0" w:color="333333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333333"/>
              <w:left w:val="single" w:sz="4" w:space="0" w:color="000000"/>
              <w:bottom w:val="single" w:sz="6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>
              <w:top w:val="single" w:sz="4" w:space="0" w:color="333333"/>
              <w:left w:val="single" w:sz="4" w:space="0" w:color="333333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>
              <w:top w:val="single" w:sz="4" w:space="0" w:color="333333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87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089"/>
        <w:gridCol w:w="1084"/>
        <w:gridCol w:w="1092"/>
        <w:gridCol w:w="1091"/>
        <w:gridCol w:w="1170"/>
        <w:gridCol w:w="1089"/>
      </w:tblGrid>
      <w:tr>
        <w:trPr>
          <w:cantSplit w:val="true"/>
        </w:trPr>
        <w:tc>
          <w:tcPr>
            <w:tcW w:w="8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7"/>
              <w:jc w:val="left"/>
              <w:rPr/>
            </w:pPr>
            <w:r>
              <w:rPr>
                <w:b w:val="false"/>
                <w:bCs w:val="false"/>
                <w:sz w:val="24"/>
              </w:rPr>
              <w:t>5.</w:t>
            </w:r>
            <w:r>
              <w:rPr/>
              <w:t xml:space="preserve"> Nacionalna  pripadnost u brojkam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ko je brojka približna, staviti uz nju * (primjer: 230*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333333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jedište  župe: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333333"/>
              <w:bottom w:val="single" w:sz="6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rvati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333333"/>
              <w:bottom w:val="single" w:sz="6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rbi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333333"/>
              <w:bottom w:val="single" w:sz="6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đari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333333"/>
              <w:bottom w:val="single" w:sz="6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lovac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333333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usliman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tali</w:t>
            </w:r>
          </w:p>
        </w:tc>
      </w:tr>
      <w:tr>
        <w:trPr/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4" w:space="0" w:color="333333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333333"/>
              <w:left w:val="single" w:sz="6" w:space="0" w:color="000000"/>
              <w:bottom w:val="single" w:sz="4" w:space="0" w:color="333333"/>
              <w:right w:val="single" w:sz="4" w:space="0" w:color="333333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hd w:fill="D9D9D9" w:val="clear"/>
              </w:rPr>
              <w:t>Filijale:</w:t>
            </w:r>
          </w:p>
        </w:tc>
        <w:tc>
          <w:tcPr>
            <w:tcW w:w="10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333333"/>
              <w:left w:val="single" w:sz="6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333333"/>
              <w:left w:val="single" w:sz="6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333333"/>
              <w:left w:val="single" w:sz="6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333333"/>
              <w:left w:val="single" w:sz="6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333333"/>
              <w:left w:val="single" w:sz="6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333333"/>
              <w:left w:val="single" w:sz="6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333333"/>
              <w:left w:val="single" w:sz="6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333333"/>
              <w:left w:val="single" w:sz="6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333333"/>
              <w:left w:val="single" w:sz="6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333333"/>
              <w:left w:val="single" w:sz="6" w:space="0" w:color="000000"/>
              <w:bottom w:val="single" w:sz="6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333333"/>
              <w:left w:val="single" w:sz="4" w:space="0" w:color="333333"/>
              <w:bottom w:val="single" w:sz="6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333333"/>
              <w:left w:val="single" w:sz="4" w:space="0" w:color="333333"/>
              <w:bottom w:val="single" w:sz="6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333333"/>
              <w:left w:val="single" w:sz="4" w:space="0" w:color="333333"/>
              <w:bottom w:val="single" w:sz="6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333333"/>
              <w:left w:val="single" w:sz="4" w:space="0" w:color="333333"/>
              <w:bottom w:val="single" w:sz="6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333333"/>
              <w:left w:val="single" w:sz="4" w:space="0" w:color="333333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333333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  <w:t xml:space="preserve">6. Da li se stanovništvo povećava ili smanjuje? Otkuda? Koliko? Koje vjeroispovijesti? </w:t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  <w:t xml:space="preserve">7. Da  li su nastale ili nestale koje filijale ili gradska naselja? Da li su se neka bitno povećala ili smanjila? </w:t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  <w:t>8. Postoji li svetište u župi? Koje? Kada se u nj hodočasti i koji je prosječni broj hodočasnika na hodočasničke dan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  <w:t>III. ŽUPNA CRKV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87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574" w:hRule="atLeast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 Kada je sagrađena (godina)?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4" w:space="0" w:color="80808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436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 Komu je posvećena (patron)?</w:t>
            </w:r>
          </w:p>
        </w:tc>
        <w:tc>
          <w:tcPr>
            <w:tcW w:w="4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436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 Posljednji puta obnovljena (godina)?</w:t>
            </w:r>
          </w:p>
        </w:tc>
        <w:tc>
          <w:tcPr>
            <w:tcW w:w="4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2. Blagoslovljena ili posvećena? Kada? </w:t>
            </w:r>
          </w:p>
        </w:tc>
        <w:tc>
          <w:tcPr>
            <w:tcW w:w="4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436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13. Je li registrirani spomenik kulture i kada?</w:t>
            </w:r>
          </w:p>
        </w:tc>
        <w:tc>
          <w:tcPr>
            <w:tcW w:w="4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5" w:hRule="atLeast"/>
        </w:trPr>
        <w:tc>
          <w:tcPr>
            <w:tcW w:w="436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 Veličina (dužina x širina) crkve (nutarnje mjere)?</w:t>
            </w:r>
          </w:p>
        </w:tc>
        <w:tc>
          <w:tcPr>
            <w:tcW w:w="4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36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5. Visina zvonika? </w:t>
            </w:r>
          </w:p>
        </w:tc>
        <w:tc>
          <w:tcPr>
            <w:tcW w:w="4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436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 Kojeg je stila (sloga) crkva?</w:t>
            </w:r>
          </w:p>
        </w:tc>
        <w:tc>
          <w:tcPr>
            <w:tcW w:w="4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 Izvana: žbukana (bojana), fasadna opeka ili…?</w:t>
            </w:r>
          </w:p>
        </w:tc>
        <w:tc>
          <w:tcPr>
            <w:tcW w:w="4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18. Iznutra: dekorirana ornamentima, samo tonski….? Tko ju je oslikavao, dekorirao? Kada?</w:t>
            </w:r>
          </w:p>
        </w:tc>
        <w:tc>
          <w:tcPr>
            <w:tcW w:w="4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7" w:hRule="atLeast"/>
        </w:trPr>
        <w:tc>
          <w:tcPr>
            <w:tcW w:w="436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 Stanje krovišta i žljebova (odvoda)?</w:t>
            </w:r>
          </w:p>
        </w:tc>
        <w:tc>
          <w:tcPr>
            <w:tcW w:w="4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436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 Od čega je pod u crkvi?</w:t>
            </w:r>
          </w:p>
        </w:tc>
        <w:tc>
          <w:tcPr>
            <w:tcW w:w="4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 Vlaga: gdje, koliko visoka … ili sanirana, kada?</w:t>
            </w:r>
          </w:p>
        </w:tc>
        <w:tc>
          <w:tcPr>
            <w:tcW w:w="4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436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 Koliko oltara, komu su posvećeni?</w:t>
            </w:r>
          </w:p>
        </w:tc>
        <w:tc>
          <w:tcPr>
            <w:tcW w:w="4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88" w:hRule="atLeast"/>
        </w:trPr>
        <w:tc>
          <w:tcPr>
            <w:tcW w:w="436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. Oltar prema narodu (menza):  od čega je, stil? Je li oltar posvećen i kada?</w:t>
            </w:r>
          </w:p>
        </w:tc>
        <w:tc>
          <w:tcPr>
            <w:tcW w:w="4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436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 Tabernakul: gdje se nalazi, od čega je, stil?</w:t>
            </w:r>
          </w:p>
        </w:tc>
        <w:tc>
          <w:tcPr>
            <w:tcW w:w="4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436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 Ambon: od čega je?</w:t>
            </w:r>
          </w:p>
        </w:tc>
        <w:tc>
          <w:tcPr>
            <w:tcW w:w="4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3" w:hRule="atLeast"/>
        </w:trPr>
        <w:tc>
          <w:tcPr>
            <w:tcW w:w="436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 Sedes: od čega je, gdje je postavljen?</w:t>
            </w:r>
          </w:p>
        </w:tc>
        <w:tc>
          <w:tcPr>
            <w:tcW w:w="4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2" w:hRule="atLeast"/>
        </w:trPr>
        <w:tc>
          <w:tcPr>
            <w:tcW w:w="436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 Krstionica: od čega je, gdje je postavljena?  U kakvom je stanju?</w:t>
            </w:r>
          </w:p>
        </w:tc>
        <w:tc>
          <w:tcPr>
            <w:tcW w:w="4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7" w:hRule="atLeast"/>
        </w:trPr>
        <w:tc>
          <w:tcPr>
            <w:tcW w:w="4360" w:type="dxa"/>
            <w:tcBorders>
              <w:top w:val="single" w:sz="4" w:space="0" w:color="808080"/>
              <w:left w:val="single" w:sz="6" w:space="0" w:color="000000"/>
              <w:bottom w:val="single" w:sz="6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28. Gdje se čuvaju sveta ulja? Obnavljaju li se godišnje?</w:t>
            </w:r>
          </w:p>
        </w:tc>
        <w:tc>
          <w:tcPr>
            <w:tcW w:w="4360" w:type="dxa"/>
            <w:tcBorders>
              <w:top w:val="single" w:sz="4" w:space="0" w:color="808080"/>
              <w:left w:val="single" w:sz="4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4"/>
        </w:rPr>
      </w:pPr>
      <w:r>
        <w:br w:type="page"/>
      </w:r>
      <w:r>
        <w:rPr>
          <w:sz w:val="4"/>
        </w:rPr>
      </w:r>
    </w:p>
    <w:tbl>
      <w:tblPr>
        <w:tblW w:w="87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. Postoji li prikladna posudica za nošenje pričesti bolesnicima?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4" w:space="0" w:color="80808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6" w:hRule="atLeast"/>
        </w:trPr>
        <w:tc>
          <w:tcPr>
            <w:tcW w:w="436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 Gdje se nabavlja vino za misu?</w:t>
            </w:r>
          </w:p>
        </w:tc>
        <w:tc>
          <w:tcPr>
            <w:tcW w:w="4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436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. Kako se često obnavljaju posvećene čestice u tabernakulu?</w:t>
            </w:r>
          </w:p>
        </w:tc>
        <w:tc>
          <w:tcPr>
            <w:tcW w:w="4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16" w:hRule="atLeast"/>
        </w:trPr>
        <w:tc>
          <w:tcPr>
            <w:tcW w:w="436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. Koliko ispovjedaonica?  Ima li pokornik mogućnost klečanja i sjedenja, s rešetkama i bez  nje?</w:t>
            </w:r>
          </w:p>
        </w:tc>
        <w:tc>
          <w:tcPr>
            <w:tcW w:w="4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02" w:hRule="atLeast"/>
        </w:trPr>
        <w:tc>
          <w:tcPr>
            <w:tcW w:w="436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33. Nabrojite kipove slike i reljefe koji su na oltaru i drugim mjestima u crkvi. Da li su umjetničke ili povijesne vrijednosti?  Što je od toga nabavljeno u zadnjih pet godina? Dali su obnovljeni (maljani)? Tko ih je obnavljao?</w:t>
            </w:r>
          </w:p>
        </w:tc>
        <w:tc>
          <w:tcPr>
            <w:tcW w:w="4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7" w:hRule="atLeast"/>
        </w:trPr>
        <w:tc>
          <w:tcPr>
            <w:tcW w:w="436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. Prikladne klupe (klecala): od čega su, koliko  je ukupno sjedećih mjesta?</w:t>
            </w:r>
          </w:p>
        </w:tc>
        <w:tc>
          <w:tcPr>
            <w:tcW w:w="4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2" w:hRule="atLeast"/>
        </w:trPr>
        <w:tc>
          <w:tcPr>
            <w:tcW w:w="436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. Škropionica s blagoslovljenom vod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 ulazu u crkvu: koliko, od čega, u kakvom stanju?</w:t>
            </w:r>
          </w:p>
        </w:tc>
        <w:tc>
          <w:tcPr>
            <w:tcW w:w="4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36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. Gdje je mjesto za pjevače (zbor) u crkvi?</w:t>
            </w:r>
          </w:p>
        </w:tc>
        <w:tc>
          <w:tcPr>
            <w:tcW w:w="4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0" w:hRule="atLeast"/>
        </w:trPr>
        <w:tc>
          <w:tcPr>
            <w:tcW w:w="436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37. Ima li crkva orgulje ili harmonijum, ili…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 kakvom stanju?</w:t>
            </w:r>
          </w:p>
        </w:tc>
        <w:tc>
          <w:tcPr>
            <w:tcW w:w="4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1" w:hRule="atLeast"/>
        </w:trPr>
        <w:tc>
          <w:tcPr>
            <w:tcW w:w="436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. Orgulje: kada su građene, koja tvrtka…? Jesu li restaurirane i tko ih je restaurirao?</w:t>
            </w:r>
          </w:p>
        </w:tc>
        <w:tc>
          <w:tcPr>
            <w:tcW w:w="4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436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. Razglasni uređaj, kvalitetan?</w:t>
            </w:r>
          </w:p>
        </w:tc>
        <w:tc>
          <w:tcPr>
            <w:tcW w:w="4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436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. Grijanje: koja vrsta:? Kad je uvedeno?</w:t>
            </w:r>
          </w:p>
        </w:tc>
        <w:tc>
          <w:tcPr>
            <w:tcW w:w="4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436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41. Smještaj i veličina sakristije?</w:t>
            </w:r>
          </w:p>
        </w:tc>
        <w:tc>
          <w:tcPr>
            <w:tcW w:w="4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436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. Namještaj u sakristiji: što ima?</w:t>
            </w:r>
          </w:p>
        </w:tc>
        <w:tc>
          <w:tcPr>
            <w:tcW w:w="4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5" w:hRule="atLeast"/>
        </w:trPr>
        <w:tc>
          <w:tcPr>
            <w:tcW w:w="4360" w:type="dxa"/>
            <w:tcBorders>
              <w:top w:val="single" w:sz="4" w:space="0" w:color="808080"/>
              <w:left w:val="single" w:sz="6" w:space="0" w:color="000000"/>
              <w:bottom w:val="single" w:sz="6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. Svetačke moći (relikvije) s dokazom autentičnosti: koje?</w:t>
            </w:r>
          </w:p>
        </w:tc>
        <w:tc>
          <w:tcPr>
            <w:tcW w:w="4360" w:type="dxa"/>
            <w:tcBorders>
              <w:top w:val="single" w:sz="4" w:space="0" w:color="808080"/>
              <w:left w:val="single" w:sz="4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87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973" w:hRule="atLeast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. Ima li crkva sve liturgijske knjige? U kakvom su stanju?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4" w:space="0" w:color="80808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2" w:hRule="atLeast"/>
        </w:trPr>
        <w:tc>
          <w:tcPr>
            <w:tcW w:w="436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. Ima li dovoljno liturgijskog ruha, u svim bojama?</w:t>
            </w:r>
          </w:p>
        </w:tc>
        <w:tc>
          <w:tcPr>
            <w:tcW w:w="4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3" w:hRule="atLeast"/>
        </w:trPr>
        <w:tc>
          <w:tcPr>
            <w:tcW w:w="436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46. Gdje se čuva staro liturgijsko ruho povijesne i umjetničke vrijednosti?</w:t>
            </w:r>
          </w:p>
        </w:tc>
        <w:tc>
          <w:tcPr>
            <w:tcW w:w="4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5" w:hRule="atLeast"/>
        </w:trPr>
        <w:tc>
          <w:tcPr>
            <w:tcW w:w="436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. Jesu li liturgijsko ruho i posuđe popisano u imovniku?</w:t>
            </w:r>
          </w:p>
        </w:tc>
        <w:tc>
          <w:tcPr>
            <w:tcW w:w="4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5" w:hRule="atLeast"/>
        </w:trPr>
        <w:tc>
          <w:tcPr>
            <w:tcW w:w="436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8. Ima li "jaslice", "Božji grob", "nebo"? </w:t>
            </w:r>
          </w:p>
        </w:tc>
        <w:tc>
          <w:tcPr>
            <w:tcW w:w="4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1" w:hRule="atLeast"/>
        </w:trPr>
        <w:tc>
          <w:tcPr>
            <w:tcW w:w="436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. Gdje se čuvaju liturgijski predmeti koji se prigodice upotrebljavaju?</w:t>
            </w:r>
          </w:p>
        </w:tc>
        <w:tc>
          <w:tcPr>
            <w:tcW w:w="4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26" w:hRule="atLeast"/>
        </w:trPr>
        <w:tc>
          <w:tcPr>
            <w:tcW w:w="436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50. Koliko ima zvona, pojedinačna težina, elektrificirana? Kad su pregledana? Koji su natpisi na zvonima, tko je ljevač? Koji su glasovi zvona?</w:t>
            </w:r>
          </w:p>
        </w:tc>
        <w:tc>
          <w:tcPr>
            <w:tcW w:w="4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8" w:hRule="atLeast"/>
        </w:trPr>
        <w:tc>
          <w:tcPr>
            <w:tcW w:w="436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. Od čega je i u kakvom je stanju postolje zvona?</w:t>
            </w:r>
          </w:p>
        </w:tc>
        <w:tc>
          <w:tcPr>
            <w:tcW w:w="4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5" w:hRule="atLeast"/>
        </w:trPr>
        <w:tc>
          <w:tcPr>
            <w:tcW w:w="436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2. Postoji li na zvoniku sat, na koji pogon? </w:t>
            </w:r>
          </w:p>
        </w:tc>
        <w:tc>
          <w:tcPr>
            <w:tcW w:w="4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1" w:hRule="atLeast"/>
        </w:trPr>
        <w:tc>
          <w:tcPr>
            <w:tcW w:w="436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. Je li crkvište uredno, ograđeno, kultivirano?</w:t>
            </w:r>
          </w:p>
        </w:tc>
        <w:tc>
          <w:tcPr>
            <w:tcW w:w="4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57" w:hRule="atLeast"/>
        </w:trPr>
        <w:tc>
          <w:tcPr>
            <w:tcW w:w="4360" w:type="dxa"/>
            <w:tcBorders>
              <w:top w:val="single" w:sz="4" w:space="0" w:color="808080"/>
              <w:left w:val="single" w:sz="6" w:space="0" w:color="000000"/>
              <w:bottom w:val="single" w:sz="6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. Ako u crkvi postoje grobnice i grobni  natpisi: na posebnom listu priložiti prijepis tekstova  sa spomenika.</w:t>
            </w:r>
          </w:p>
        </w:tc>
        <w:tc>
          <w:tcPr>
            <w:tcW w:w="4360" w:type="dxa"/>
            <w:tcBorders>
              <w:top w:val="single" w:sz="4" w:space="0" w:color="808080"/>
              <w:left w:val="single" w:sz="4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 ŽUPNA DVOR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473" w:hRule="atLeast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5. Koliko ima dvorana?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4" w:space="0" w:color="80808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56. Kakve su dimenzije: širina x duljina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nutarnja mjera)</w:t>
            </w:r>
          </w:p>
        </w:tc>
        <w:tc>
          <w:tcPr>
            <w:tcW w:w="4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436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7. U kakvom su stanju (vlaga i sl.)?</w:t>
            </w:r>
          </w:p>
        </w:tc>
        <w:tc>
          <w:tcPr>
            <w:tcW w:w="4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436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8. Od čega je i kakav u dvorani pod?</w:t>
            </w:r>
          </w:p>
        </w:tc>
        <w:tc>
          <w:tcPr>
            <w:tcW w:w="4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436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9. Kakav je namještaj?</w:t>
            </w:r>
          </w:p>
        </w:tc>
        <w:tc>
          <w:tcPr>
            <w:tcW w:w="4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36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0. Ima li kakvih slika, kipova, reljefa?</w:t>
            </w:r>
          </w:p>
        </w:tc>
        <w:tc>
          <w:tcPr>
            <w:tcW w:w="4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436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1. Postoji li uz dvoranu toalet?</w:t>
            </w:r>
          </w:p>
        </w:tc>
        <w:tc>
          <w:tcPr>
            <w:tcW w:w="4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4360" w:type="dxa"/>
            <w:tcBorders>
              <w:top w:val="single" w:sz="4" w:space="0" w:color="808080"/>
              <w:left w:val="single" w:sz="6" w:space="0" w:color="000000"/>
              <w:bottom w:val="single" w:sz="6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2. Na koji se način grije?</w:t>
            </w:r>
          </w:p>
        </w:tc>
        <w:tc>
          <w:tcPr>
            <w:tcW w:w="4360" w:type="dxa"/>
            <w:tcBorders>
              <w:top w:val="single" w:sz="4" w:space="0" w:color="808080"/>
              <w:left w:val="single" w:sz="4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. FILIJALNA CRKVA u: ………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ko župa ima više od jedne filijale odgovore na pitanja napisati</w:t>
      </w:r>
    </w:p>
    <w:p>
      <w:pPr>
        <w:pStyle w:val="Tijeloteksta3"/>
        <w:rPr>
          <w:sz w:val="28"/>
          <w:szCs w:val="28"/>
        </w:rPr>
      </w:pPr>
      <w:r>
        <w:rPr>
          <w:sz w:val="28"/>
          <w:szCs w:val="28"/>
        </w:rPr>
        <w:t>na priloženom  rezervnom formular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435" w:hRule="atLeast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. Kada je sagrađena (godina)?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4" w:space="0" w:color="80808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436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. Komu je posvećena (patron)?</w:t>
            </w:r>
          </w:p>
        </w:tc>
        <w:tc>
          <w:tcPr>
            <w:tcW w:w="4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436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. Posljednji puta obnovljena (godina)?</w:t>
            </w:r>
          </w:p>
        </w:tc>
        <w:tc>
          <w:tcPr>
            <w:tcW w:w="4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436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66. Blagoslovljena (ili posvećena)? Kada?  </w:t>
            </w:r>
          </w:p>
        </w:tc>
        <w:tc>
          <w:tcPr>
            <w:tcW w:w="4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436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. Je li registrirani spomenik kulture?</w:t>
            </w:r>
          </w:p>
        </w:tc>
        <w:tc>
          <w:tcPr>
            <w:tcW w:w="4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436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. Veličina (dužina x širina) crkve (nutarnje mjere)?</w:t>
            </w:r>
          </w:p>
        </w:tc>
        <w:tc>
          <w:tcPr>
            <w:tcW w:w="4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436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. Visina zvonika?</w:t>
            </w:r>
          </w:p>
        </w:tc>
        <w:tc>
          <w:tcPr>
            <w:tcW w:w="4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7" w:hRule="atLeast"/>
        </w:trPr>
        <w:tc>
          <w:tcPr>
            <w:tcW w:w="436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. Kojeg je stila (sloga) crkva?</w:t>
            </w:r>
          </w:p>
        </w:tc>
        <w:tc>
          <w:tcPr>
            <w:tcW w:w="4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. Izvana: žbukana (bojana), fasadna opeka…?</w:t>
            </w:r>
          </w:p>
        </w:tc>
        <w:tc>
          <w:tcPr>
            <w:tcW w:w="4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0" w:hRule="atLeast"/>
        </w:trPr>
        <w:tc>
          <w:tcPr>
            <w:tcW w:w="436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72. Iznutra: dekorirana ornamentima, samo tonski bojana, bijela ….?</w:t>
            </w:r>
          </w:p>
        </w:tc>
        <w:tc>
          <w:tcPr>
            <w:tcW w:w="4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36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. Stanje krovišta i žljebova (odvoda)?</w:t>
            </w:r>
          </w:p>
        </w:tc>
        <w:tc>
          <w:tcPr>
            <w:tcW w:w="4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3" w:hRule="atLeast"/>
        </w:trPr>
        <w:tc>
          <w:tcPr>
            <w:tcW w:w="4360" w:type="dxa"/>
            <w:tcBorders>
              <w:top w:val="single" w:sz="4" w:space="0" w:color="808080"/>
              <w:left w:val="single" w:sz="6" w:space="0" w:color="000000"/>
              <w:bottom w:val="single" w:sz="6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74. Koliko ima pokrajnjih oltara, komu s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većeni?</w:t>
            </w:r>
          </w:p>
        </w:tc>
        <w:tc>
          <w:tcPr>
            <w:tcW w:w="4360" w:type="dxa"/>
            <w:tcBorders>
              <w:top w:val="single" w:sz="4" w:space="0" w:color="808080"/>
              <w:left w:val="single" w:sz="4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4"/>
        </w:rPr>
      </w:pPr>
      <w:r>
        <w:br w:type="page"/>
      </w:r>
      <w:r>
        <w:rPr>
          <w:sz w:val="4"/>
        </w:rPr>
      </w:r>
    </w:p>
    <w:tbl>
      <w:tblPr>
        <w:tblW w:w="87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973" w:hRule="atLeast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. Je li u svetištu oltar prema narodu (menza);  od čega, stil?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4" w:space="0" w:color="80808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436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. Tabernakul: gdje se nalazi, od čega je, stil?</w:t>
            </w:r>
          </w:p>
        </w:tc>
        <w:tc>
          <w:tcPr>
            <w:tcW w:w="4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436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. Ambon: od čega je?</w:t>
            </w:r>
          </w:p>
        </w:tc>
        <w:tc>
          <w:tcPr>
            <w:tcW w:w="4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436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. Sedes: od čega, gdje je postavljen?</w:t>
            </w:r>
          </w:p>
        </w:tc>
        <w:tc>
          <w:tcPr>
            <w:tcW w:w="4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5" w:hRule="atLeast"/>
        </w:trPr>
        <w:tc>
          <w:tcPr>
            <w:tcW w:w="436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9. Kako se često obnavljaju posvećene čestice u tabernakulu?</w:t>
            </w:r>
          </w:p>
        </w:tc>
        <w:tc>
          <w:tcPr>
            <w:tcW w:w="4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2" w:hRule="atLeast"/>
        </w:trPr>
        <w:tc>
          <w:tcPr>
            <w:tcW w:w="436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. Koliko ispovjedaonica?  Ima li pokornik mogućnost klečanja i sjedenja, s rešetkama i bez  nje?</w:t>
            </w:r>
          </w:p>
        </w:tc>
        <w:tc>
          <w:tcPr>
            <w:tcW w:w="4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7" w:hRule="atLeast"/>
        </w:trPr>
        <w:tc>
          <w:tcPr>
            <w:tcW w:w="436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81. Nabrojite kipove slike i reljefe koji su na oltarima i drugim mjestima u crkvi. Da li su umjetničke ili povijesne vrijednosti?  Što je od toga nabavljeno u zdanjih pet godina?</w:t>
            </w:r>
          </w:p>
        </w:tc>
        <w:tc>
          <w:tcPr>
            <w:tcW w:w="4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3" w:hRule="atLeast"/>
        </w:trPr>
        <w:tc>
          <w:tcPr>
            <w:tcW w:w="436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. Prikladne klupe (klecala): od čega su, koliko  je ukupno sjedećih mjesta?</w:t>
            </w:r>
          </w:p>
        </w:tc>
        <w:tc>
          <w:tcPr>
            <w:tcW w:w="4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6" w:hRule="atLeast"/>
        </w:trPr>
        <w:tc>
          <w:tcPr>
            <w:tcW w:w="436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83. Škropionica s blagoslovljenom vod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 ulazu u crkvu, od čega, koliko, u kakvom stanju?</w:t>
            </w:r>
          </w:p>
        </w:tc>
        <w:tc>
          <w:tcPr>
            <w:tcW w:w="4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3" w:hRule="atLeast"/>
        </w:trPr>
        <w:tc>
          <w:tcPr>
            <w:tcW w:w="436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. Gdje je mjesto za pjevače (zbor) u crkvi?</w:t>
            </w:r>
          </w:p>
        </w:tc>
        <w:tc>
          <w:tcPr>
            <w:tcW w:w="4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2" w:hRule="atLeast"/>
        </w:trPr>
        <w:tc>
          <w:tcPr>
            <w:tcW w:w="436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. Ima li crkva orgulje ili harmonijum, ili  drugo glazbalo…? U kakvom stanju?</w:t>
            </w:r>
          </w:p>
        </w:tc>
        <w:tc>
          <w:tcPr>
            <w:tcW w:w="4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7" w:hRule="atLeast"/>
        </w:trPr>
        <w:tc>
          <w:tcPr>
            <w:tcW w:w="436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86. Orgulje: kada se građene, koja tvrtka…? </w:t>
            </w:r>
          </w:p>
        </w:tc>
        <w:tc>
          <w:tcPr>
            <w:tcW w:w="4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2" w:hRule="atLeast"/>
        </w:trPr>
        <w:tc>
          <w:tcPr>
            <w:tcW w:w="436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7. Razglasni uređaj, kvalitetan?</w:t>
            </w:r>
          </w:p>
        </w:tc>
        <w:tc>
          <w:tcPr>
            <w:tcW w:w="4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3" w:hRule="atLeast"/>
        </w:trPr>
        <w:tc>
          <w:tcPr>
            <w:tcW w:w="4360" w:type="dxa"/>
            <w:tcBorders>
              <w:top w:val="single" w:sz="4" w:space="0" w:color="808080"/>
              <w:left w:val="single" w:sz="6" w:space="0" w:color="000000"/>
              <w:bottom w:val="single" w:sz="6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8. Grijanje: koja vrsta:? Kad je uvedeno?</w:t>
            </w:r>
          </w:p>
        </w:tc>
        <w:tc>
          <w:tcPr>
            <w:tcW w:w="4360" w:type="dxa"/>
            <w:tcBorders>
              <w:top w:val="single" w:sz="4" w:space="0" w:color="808080"/>
              <w:left w:val="single" w:sz="4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4"/>
        </w:rPr>
      </w:pPr>
      <w:r>
        <w:br w:type="page"/>
      </w:r>
      <w:r>
        <w:rPr>
          <w:sz w:val="4"/>
        </w:rPr>
      </w:r>
    </w:p>
    <w:tbl>
      <w:tblPr>
        <w:tblW w:w="87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492" w:hRule="atLeast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9. Smještaj i veličina sakristije?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4" w:space="0" w:color="80808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3" w:hRule="atLeast"/>
        </w:trPr>
        <w:tc>
          <w:tcPr>
            <w:tcW w:w="436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. Namještaj u sakristiji, što ima?</w:t>
            </w:r>
          </w:p>
        </w:tc>
        <w:tc>
          <w:tcPr>
            <w:tcW w:w="4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33" w:hRule="atLeast"/>
        </w:trPr>
        <w:tc>
          <w:tcPr>
            <w:tcW w:w="436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1. Koje liturgijsko  posuđe crkva ima (nabrojiti). Ima li nešto povijesnu ili umjetničku vrijednost? Gdje se čuvaju predmeti?</w:t>
            </w:r>
          </w:p>
        </w:tc>
        <w:tc>
          <w:tcPr>
            <w:tcW w:w="4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1" w:hRule="atLeast"/>
        </w:trPr>
        <w:tc>
          <w:tcPr>
            <w:tcW w:w="436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. Svetačke moći (relikvije) s dokazom autentičnosti, koje?</w:t>
            </w:r>
          </w:p>
        </w:tc>
        <w:tc>
          <w:tcPr>
            <w:tcW w:w="4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436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3. Ima li sve liturgijske knjige, u kakvom stanju?</w:t>
            </w:r>
          </w:p>
        </w:tc>
        <w:tc>
          <w:tcPr>
            <w:tcW w:w="4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94. Im li dovoljno liturgijskog ruha u svim bojama? </w:t>
            </w:r>
          </w:p>
        </w:tc>
        <w:tc>
          <w:tcPr>
            <w:tcW w:w="4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. Da li je liturgijsko ruho i posuđe zavedeno u imovniku?</w:t>
            </w:r>
          </w:p>
        </w:tc>
        <w:tc>
          <w:tcPr>
            <w:tcW w:w="4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7" w:hRule="atLeast"/>
        </w:trPr>
        <w:tc>
          <w:tcPr>
            <w:tcW w:w="436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96. Ima li "jaslice" i "Božji grob", "nebo"? </w:t>
            </w:r>
          </w:p>
        </w:tc>
        <w:tc>
          <w:tcPr>
            <w:tcW w:w="4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83" w:hRule="atLeast"/>
        </w:trPr>
        <w:tc>
          <w:tcPr>
            <w:tcW w:w="436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7. Koliko ima zvona, pojedinačna težina, elektrificirana? Kad su pregledana? Koji su natpisi na zvonima, tko je ljevač? Koji su glasovi zvona?</w:t>
            </w:r>
          </w:p>
        </w:tc>
        <w:tc>
          <w:tcPr>
            <w:tcW w:w="4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9" w:hRule="atLeast"/>
        </w:trPr>
        <w:tc>
          <w:tcPr>
            <w:tcW w:w="436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8. Od čega je i u kakvom je stanju postolje zvona?</w:t>
            </w:r>
          </w:p>
        </w:tc>
        <w:tc>
          <w:tcPr>
            <w:tcW w:w="4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9" w:hRule="atLeast"/>
        </w:trPr>
        <w:tc>
          <w:tcPr>
            <w:tcW w:w="436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99. Postoji li na zvoniku sat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a koji pogon? </w:t>
            </w:r>
          </w:p>
        </w:tc>
        <w:tc>
          <w:tcPr>
            <w:tcW w:w="4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9" w:hRule="atLeast"/>
        </w:trPr>
        <w:tc>
          <w:tcPr>
            <w:tcW w:w="436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. Je li crkvište: uredno, ograđeno, kultivirano?</w:t>
            </w:r>
          </w:p>
        </w:tc>
        <w:tc>
          <w:tcPr>
            <w:tcW w:w="4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1" w:hRule="atLeast"/>
        </w:trPr>
        <w:tc>
          <w:tcPr>
            <w:tcW w:w="4360" w:type="dxa"/>
            <w:tcBorders>
              <w:top w:val="single" w:sz="4" w:space="0" w:color="808080"/>
              <w:left w:val="single" w:sz="6" w:space="0" w:color="000000"/>
              <w:bottom w:val="single" w:sz="6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1. Ako u crkvi postoje grobnice i grobni  natpisi: na posebnom listu priložiti prijepis tekstova  sa spomenika.</w:t>
            </w:r>
          </w:p>
        </w:tc>
        <w:tc>
          <w:tcPr>
            <w:tcW w:w="4360" w:type="dxa"/>
            <w:tcBorders>
              <w:top w:val="single" w:sz="4" w:space="0" w:color="808080"/>
              <w:left w:val="single" w:sz="4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. FILIJALNA DVOR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543" w:hRule="atLeast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2. Koliko ima dvorana?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4" w:space="0" w:color="80808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436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03. Kakve su dimenzije: širina x duljin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nutarnja mjera)</w:t>
            </w:r>
          </w:p>
        </w:tc>
        <w:tc>
          <w:tcPr>
            <w:tcW w:w="4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4360" w:type="dxa"/>
            <w:tcBorders>
              <w:top w:val="single" w:sz="4" w:space="0" w:color="808080"/>
              <w:left w:val="single" w:sz="6" w:space="0" w:color="000000"/>
              <w:bottom w:val="single" w:sz="6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4. Postoji li uz dvoranu toalet?</w:t>
            </w:r>
          </w:p>
        </w:tc>
        <w:tc>
          <w:tcPr>
            <w:tcW w:w="4360" w:type="dxa"/>
            <w:tcBorders>
              <w:top w:val="single" w:sz="4" w:space="0" w:color="808080"/>
              <w:left w:val="single" w:sz="4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4"/>
        </w:rPr>
      </w:pPr>
      <w:r>
        <w:br w:type="page"/>
      </w:r>
      <w:r>
        <w:rPr>
          <w:sz w:val="4"/>
        </w:rPr>
      </w:r>
    </w:p>
    <w:tbl>
      <w:tblPr>
        <w:tblW w:w="87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434" w:hRule="atLeast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5. U kakvom su stanju (vlaga i sl.)?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4" w:space="0" w:color="80808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436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6. Od čega je i kakav u dvorani pod?</w:t>
            </w:r>
          </w:p>
        </w:tc>
        <w:tc>
          <w:tcPr>
            <w:tcW w:w="4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436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7. Kakav je namještaj?</w:t>
            </w:r>
          </w:p>
        </w:tc>
        <w:tc>
          <w:tcPr>
            <w:tcW w:w="4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4360" w:type="dxa"/>
            <w:tcBorders>
              <w:top w:val="single" w:sz="4" w:space="0" w:color="80808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8. Ima li kakvih slika, kipova, reljefa?</w:t>
            </w:r>
          </w:p>
        </w:tc>
        <w:tc>
          <w:tcPr>
            <w:tcW w:w="4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4360" w:type="dxa"/>
            <w:tcBorders>
              <w:top w:val="single" w:sz="4" w:space="0" w:color="808080"/>
              <w:left w:val="single" w:sz="6" w:space="0" w:color="000000"/>
              <w:bottom w:val="single" w:sz="6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9. Na koji se način grije?</w:t>
            </w:r>
          </w:p>
        </w:tc>
        <w:tc>
          <w:tcPr>
            <w:tcW w:w="4360" w:type="dxa"/>
            <w:tcBorders>
              <w:top w:val="single" w:sz="4" w:space="0" w:color="808080"/>
              <w:left w:val="single" w:sz="4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. RASPELA (KRIŽEVI), KAPELICE, POKLONCI, PILOVI, "SVETINJICE"</w:t>
      </w:r>
    </w:p>
    <w:p>
      <w:pPr>
        <w:pStyle w:val="Normal"/>
        <w:jc w:val="center"/>
        <w:rPr/>
      </w:pPr>
      <w:r>
        <w:rPr/>
        <w:t>U sjedištu žuipe i filijlama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3582" w:hRule="atLeast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0. Gdje se nalaze (ulica i sl.)? Kratki opis pojedinačno (od čega su, iz koje godine i dr….?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4" w:space="0" w:color="808080"/>
              <w:bottom w:val="single" w:sz="4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63" w:hRule="atLeast"/>
        </w:trPr>
        <w:tc>
          <w:tcPr>
            <w:tcW w:w="4360" w:type="dxa"/>
            <w:tcBorders>
              <w:top w:val="single" w:sz="4" w:space="0" w:color="808080"/>
              <w:left w:val="single" w:sz="6" w:space="0" w:color="000000"/>
              <w:bottom w:val="single" w:sz="6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1. Tko ih održava?</w:t>
            </w:r>
          </w:p>
        </w:tc>
        <w:tc>
          <w:tcPr>
            <w:tcW w:w="4360" w:type="dxa"/>
            <w:tcBorders>
              <w:top w:val="single" w:sz="4" w:space="0" w:color="808080"/>
              <w:left w:val="single" w:sz="4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ijelotekstauvlaka2"/>
        <w:ind w:left="0" w:hanging="0"/>
        <w:rPr/>
      </w:pPr>
      <w:r>
        <w:rPr/>
      </w:r>
    </w:p>
    <w:p>
      <w:pPr>
        <w:pStyle w:val="Tijelotekstauvlaka2"/>
        <w:ind w:left="0" w:hanging="0"/>
        <w:jc w:val="center"/>
        <w:rPr/>
      </w:pPr>
      <w:r>
        <w:rPr>
          <w:sz w:val="28"/>
          <w:szCs w:val="28"/>
        </w:rPr>
        <w:t>VIII. – PASTORAL U ŽUPI</w:t>
      </w:r>
    </w:p>
    <w:p>
      <w:pPr>
        <w:pStyle w:val="Tijelotekstauvlaka2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jelotekstauvlaka2"/>
        <w:ind w:left="0" w:hanging="0"/>
        <w:jc w:val="center"/>
        <w:rPr>
          <w:b/>
          <w:b/>
          <w:bCs/>
        </w:rPr>
      </w:pPr>
      <w:r>
        <w:rPr>
          <w:b/>
          <w:bCs/>
        </w:rPr>
        <w:t>Evangelizac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009"/>
        <w:gridCol w:w="515"/>
        <w:gridCol w:w="1362"/>
        <w:gridCol w:w="594"/>
        <w:gridCol w:w="1877"/>
        <w:gridCol w:w="1226"/>
        <w:gridCol w:w="754"/>
        <w:gridCol w:w="535"/>
      </w:tblGrid>
      <w:tr>
        <w:trPr>
          <w:cantSplit w:val="true"/>
        </w:trPr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112.</w:t>
            </w:r>
          </w:p>
        </w:tc>
        <w:tc>
          <w:tcPr>
            <w:tcW w:w="7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Š</w:t>
            </w:r>
            <w:r>
              <w:rPr>
                <w:b/>
                <w:bCs/>
                <w:lang w:val="de-DE"/>
              </w:rPr>
              <w:t>to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de-DE"/>
              </w:rPr>
              <w:t>sv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de-DE"/>
              </w:rPr>
              <w:t>od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de-DE"/>
              </w:rPr>
              <w:t>pastoralnih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de-DE"/>
              </w:rPr>
              <w:t>ponud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de-DE"/>
              </w:rPr>
              <w:t>z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de-DE"/>
              </w:rPr>
              <w:t>odrasl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de-DE"/>
              </w:rPr>
              <w:t>vjernik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de-DE"/>
              </w:rPr>
              <w:t>postoji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de-DE"/>
              </w:rPr>
              <w:t>u</w:t>
            </w:r>
            <w:r>
              <w:rPr>
                <w:b/>
                <w:bCs/>
              </w:rPr>
              <w:t xml:space="preserve"> župi (ž</w:t>
            </w:r>
            <w:r>
              <w:rPr>
                <w:b/>
                <w:bCs/>
                <w:lang w:val="de-DE"/>
              </w:rPr>
              <w:t>upnom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de-DE"/>
              </w:rPr>
              <w:t>sjedi</w:t>
            </w:r>
            <w:r>
              <w:rPr>
                <w:b/>
                <w:bCs/>
              </w:rPr>
              <w:t>š</w:t>
            </w:r>
            <w:r>
              <w:rPr>
                <w:b/>
                <w:bCs/>
                <w:lang w:val="de-DE"/>
              </w:rPr>
              <w:t>tu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de-DE"/>
              </w:rPr>
              <w:t>i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de-DE"/>
              </w:rPr>
              <w:t>filijalama</w:t>
            </w:r>
            <w:r>
              <w:rPr>
                <w:b/>
                <w:bCs/>
              </w:rPr>
              <w:t>)?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2"/>
                <w:lang w:val="it-IT"/>
              </w:rPr>
              <w:t>Ako su podaci (brojke) samo približni, staviti zvjezdicu (primjer: 230*)</w:t>
            </w:r>
          </w:p>
        </w:tc>
      </w:tr>
      <w:tr>
        <w:trPr>
          <w:trHeight w:val="1244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Vrsta pastoralne ponude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/ skupina koja se okuplja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b/>
                <w:bCs/>
                <w:sz w:val="20"/>
              </w:rPr>
              <w:t>ž</w:t>
            </w:r>
            <w:r>
              <w:rPr>
                <w:sz w:val="20"/>
              </w:rPr>
              <w:t xml:space="preserve"> = župno sjedište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</w:rPr>
              <w:t>f</w:t>
            </w:r>
            <w:r>
              <w:rPr>
                <w:sz w:val="20"/>
              </w:rPr>
              <w:t xml:space="preserve"> = filijala)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Kako se često održava?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Ime/na animatora /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dgovorne/ih osobe/a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b/>
                <w:bCs/>
                <w:sz w:val="20"/>
              </w:rPr>
              <w:t xml:space="preserve">l </w:t>
            </w:r>
            <w:r>
              <w:rPr>
                <w:sz w:val="20"/>
              </w:rPr>
              <w:t>=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laik(inja); </w:t>
            </w:r>
            <w:r>
              <w:rPr>
                <w:b/>
                <w:bCs/>
                <w:sz w:val="20"/>
              </w:rPr>
              <w:t xml:space="preserve">r </w:t>
            </w:r>
            <w:r>
              <w:rPr>
                <w:sz w:val="20"/>
              </w:rPr>
              <w:t>=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redovnica;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</w:rPr>
              <w:t xml:space="preserve">s </w:t>
            </w:r>
            <w:r>
              <w:rPr>
                <w:sz w:val="20"/>
              </w:rPr>
              <w:t>=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svećenik)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Prosječno polazni-ka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/ broj članova skupine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Opisati ukratko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sadržaj i način rada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Surađuju li s nekom drugom skupinom udrugom ili društvenom i na koji način?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nosi li animator / odgovorna osoba  izvješće o radu (ako je to moguće)?</w:t>
            </w:r>
          </w:p>
        </w:tc>
      </w:tr>
      <w:tr>
        <w:trPr>
          <w:trHeight w:val="1168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Kome i kako često?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Čuvaju li se pismena izvješća u župnom </w:t>
            </w:r>
            <w:r>
              <w:rPr>
                <w:sz w:val="16"/>
              </w:rPr>
              <w:t>arhivu?</w:t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13"/>
        <w:gridCol w:w="515"/>
        <w:gridCol w:w="1353"/>
        <w:gridCol w:w="686"/>
        <w:gridCol w:w="1794"/>
        <w:gridCol w:w="1226"/>
        <w:gridCol w:w="1281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113.</w:t>
            </w:r>
          </w:p>
        </w:tc>
        <w:tc>
          <w:tcPr>
            <w:tcW w:w="7868" w:type="dxa"/>
            <w:gridSpan w:val="7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Pastoral braka i obitelj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2"/>
                <w:lang w:val="it-IT"/>
              </w:rPr>
              <w:t>Ako su podaci (brojke) samo približni, staviti zvjezdicu (primjer: 230*)</w:t>
            </w:r>
          </w:p>
        </w:tc>
      </w:tr>
      <w:tr>
        <w:trPr>
          <w:trHeight w:val="2701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Vrsta pastoralne ponude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b/>
                <w:bCs/>
                <w:sz w:val="20"/>
              </w:rPr>
              <w:t>ž</w:t>
            </w:r>
            <w:r>
              <w:rPr>
                <w:sz w:val="20"/>
              </w:rPr>
              <w:t xml:space="preserve"> = župno sjedište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</w:rPr>
              <w:t>f</w:t>
            </w:r>
            <w:r>
              <w:rPr>
                <w:sz w:val="20"/>
              </w:rPr>
              <w:t xml:space="preserve"> = filijala)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Kako se često održava?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Ime/na animatora / odgovorne/ih osobe/a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</w:rPr>
              <w:t xml:space="preserve">(l </w:t>
            </w:r>
            <w:r>
              <w:rPr>
                <w:sz w:val="20"/>
              </w:rPr>
              <w:t>=</w:t>
            </w:r>
            <w:r>
              <w:rPr>
                <w:b/>
                <w:bCs/>
                <w:sz w:val="20"/>
              </w:rPr>
              <w:t xml:space="preserve">  </w:t>
            </w:r>
            <w:r>
              <w:rPr>
                <w:sz w:val="20"/>
              </w:rPr>
              <w:t xml:space="preserve">laik(inja); </w:t>
            </w:r>
            <w:r>
              <w:rPr>
                <w:b/>
                <w:bCs/>
                <w:sz w:val="20"/>
              </w:rPr>
              <w:t xml:space="preserve">r </w:t>
            </w:r>
            <w:r>
              <w:rPr>
                <w:sz w:val="20"/>
              </w:rPr>
              <w:t>= redovnica;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</w:rPr>
              <w:t xml:space="preserve">s </w:t>
            </w:r>
            <w:r>
              <w:rPr>
                <w:sz w:val="20"/>
              </w:rPr>
              <w:t>= svećenik)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Prosječno polaznika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/ broj članova skupine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Opisati ukratko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sadržaj i način rada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Surađuju li s nekom drugom skupinom udrugom ili dru-štvenom i na koji način?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Uključivanje u druga područja pastorala?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Stalni ili povremeni suradnici animatora /odgovorne osobe i na koji način surađuju?</w:t>
            </w:r>
          </w:p>
        </w:tc>
      </w:tr>
      <w:tr>
        <w:trPr>
          <w:trHeight w:val="473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4"/>
        </w:rPr>
      </w:pPr>
      <w:r>
        <w:br w:type="page"/>
      </w:r>
      <w:r>
        <w:rPr>
          <w:sz w:val="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021"/>
        <w:gridCol w:w="860"/>
        <w:gridCol w:w="2480"/>
        <w:gridCol w:w="2509"/>
      </w:tblGrid>
      <w:tr>
        <w:trPr>
          <w:trHeight w:val="852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4.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komentara"/>
              <w:rPr>
                <w:szCs w:val="24"/>
              </w:rPr>
            </w:pPr>
            <w:r>
              <w:rPr>
                <w:szCs w:val="24"/>
              </w:rPr>
              <w:t>Postotak vjenčanih u župi koji prolaze tečaj za zaručnike?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Uz koje godišnjice braka se redovito poziva bračne parove na susret/e u župi?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225"/>
        <w:gridCol w:w="528"/>
        <w:gridCol w:w="1228"/>
        <w:gridCol w:w="877"/>
        <w:gridCol w:w="1500"/>
        <w:gridCol w:w="1226"/>
        <w:gridCol w:w="1285"/>
      </w:tblGrid>
      <w:tr>
        <w:trPr>
          <w:cantSplit w:val="true"/>
        </w:trPr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115.</w:t>
            </w:r>
          </w:p>
        </w:tc>
        <w:tc>
          <w:tcPr>
            <w:tcW w:w="7869" w:type="dxa"/>
            <w:gridSpan w:val="7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b/>
                <w:bCs/>
                <w:sz w:val="24"/>
              </w:rPr>
              <w:t>Pastoralni rad s mladima u žup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  <w:lang w:val="it-IT"/>
              </w:rPr>
              <w:t>Ako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it-IT"/>
              </w:rPr>
              <w:t>su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it-IT"/>
              </w:rPr>
              <w:t>podaci</w:t>
            </w:r>
            <w:r>
              <w:rPr>
                <w:bCs/>
                <w:sz w:val="20"/>
              </w:rPr>
              <w:t xml:space="preserve"> (</w:t>
            </w:r>
            <w:r>
              <w:rPr>
                <w:bCs/>
                <w:sz w:val="20"/>
                <w:lang w:val="it-IT"/>
              </w:rPr>
              <w:t>brojke</w:t>
            </w:r>
            <w:r>
              <w:rPr>
                <w:bCs/>
                <w:sz w:val="20"/>
              </w:rPr>
              <w:t xml:space="preserve">)  </w:t>
            </w:r>
            <w:r>
              <w:rPr>
                <w:bCs/>
                <w:sz w:val="20"/>
                <w:lang w:val="it-IT"/>
              </w:rPr>
              <w:t>samo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it-IT"/>
              </w:rPr>
              <w:t>pribli</w:t>
            </w:r>
            <w:r>
              <w:rPr>
                <w:bCs/>
                <w:sz w:val="20"/>
              </w:rPr>
              <w:t>ž</w:t>
            </w:r>
            <w:r>
              <w:rPr>
                <w:bCs/>
                <w:sz w:val="20"/>
                <w:lang w:val="it-IT"/>
              </w:rPr>
              <w:t>ni</w:t>
            </w:r>
            <w:r>
              <w:rPr>
                <w:bCs/>
                <w:sz w:val="20"/>
              </w:rPr>
              <w:t xml:space="preserve">, </w:t>
            </w:r>
            <w:r>
              <w:rPr>
                <w:bCs/>
                <w:sz w:val="20"/>
                <w:lang w:val="it-IT"/>
              </w:rPr>
              <w:t>staviti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it-IT"/>
              </w:rPr>
              <w:t>zvjezdicu</w:t>
            </w:r>
            <w:r>
              <w:rPr>
                <w:bCs/>
                <w:sz w:val="20"/>
              </w:rPr>
              <w:t xml:space="preserve"> (</w:t>
            </w:r>
            <w:r>
              <w:rPr>
                <w:bCs/>
                <w:sz w:val="20"/>
                <w:lang w:val="it-IT"/>
              </w:rPr>
              <w:t>primjer</w:t>
            </w:r>
            <w:r>
              <w:rPr>
                <w:bCs/>
                <w:sz w:val="20"/>
              </w:rPr>
              <w:t>: 230*)</w:t>
            </w:r>
          </w:p>
        </w:tc>
      </w:tr>
      <w:tr>
        <w:trPr>
          <w:trHeight w:val="3666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Vrsta pastoralne ponude ili skupina mladih (osim </w:t>
            </w:r>
            <w:r>
              <w:rPr>
                <w:sz w:val="18"/>
                <w:szCs w:val="18"/>
              </w:rPr>
              <w:t>krizmanika</w:t>
            </w:r>
            <w:r>
              <w:rPr>
                <w:sz w:val="20"/>
              </w:rPr>
              <w:t>): studenti, zbor mladih, Frama, hodočašće...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b/>
                <w:bCs/>
                <w:sz w:val="20"/>
              </w:rPr>
              <w:t>ž</w:t>
            </w:r>
            <w:r>
              <w:rPr>
                <w:sz w:val="20"/>
              </w:rPr>
              <w:t xml:space="preserve"> = župno sjedište, </w:t>
            </w:r>
            <w:r>
              <w:rPr>
                <w:b/>
                <w:bCs/>
                <w:sz w:val="20"/>
              </w:rPr>
              <w:t>f</w:t>
            </w:r>
            <w:r>
              <w:rPr>
                <w:sz w:val="20"/>
              </w:rPr>
              <w:t xml:space="preserve"> = filijala)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Kako se često održa-va?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Blokteksta"/>
              <w:rPr/>
            </w:pPr>
            <w:r>
              <w:rPr/>
              <w:t>Ime/na katehete / animatora / odgovorne/ih osobe/a u skupini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</w:rPr>
              <w:t xml:space="preserve">(l </w:t>
            </w:r>
            <w:r>
              <w:rPr>
                <w:sz w:val="22"/>
              </w:rPr>
              <w:t xml:space="preserve">= laik(inja); </w:t>
            </w:r>
            <w:r>
              <w:rPr>
                <w:b/>
                <w:bCs/>
                <w:sz w:val="22"/>
              </w:rPr>
              <w:t xml:space="preserve">r </w:t>
            </w:r>
            <w:r>
              <w:rPr>
                <w:sz w:val="22"/>
              </w:rPr>
              <w:t>=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>redovnica;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b/>
                <w:bCs/>
                <w:sz w:val="22"/>
              </w:rPr>
              <w:t xml:space="preserve">s </w:t>
            </w:r>
            <w:r>
              <w:rPr>
                <w:sz w:val="22"/>
              </w:rPr>
              <w:t>=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>svećenik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Prosječno polaznika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/ broj članova skupin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Opisati ukratko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sadržaj i način rad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Surađuju li s nekom drugom skupinom udrugom ili društvenom i na koji način?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Uključivanje u druga područja pastorala?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20"/>
              </w:rPr>
              <w:t>Stalni ili povremeni suradnici  katehete / animatora / odgovorne osobe i na koji način surađuju?</w:t>
            </w:r>
          </w:p>
        </w:tc>
      </w:tr>
      <w:tr>
        <w:trPr>
          <w:trHeight w:val="531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293"/>
        <w:gridCol w:w="518"/>
        <w:gridCol w:w="1404"/>
        <w:gridCol w:w="583"/>
        <w:gridCol w:w="1757"/>
        <w:gridCol w:w="1169"/>
        <w:gridCol w:w="1145"/>
      </w:tblGrid>
      <w:tr>
        <w:trPr>
          <w:cantSplit w:val="true"/>
        </w:trPr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116.</w:t>
            </w:r>
          </w:p>
        </w:tc>
        <w:tc>
          <w:tcPr>
            <w:tcW w:w="7869" w:type="dxa"/>
            <w:gridSpan w:val="7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Župna kateheza djece osnovne ško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2"/>
                <w:lang w:val="it-IT"/>
              </w:rPr>
              <w:t>Ako</w:t>
            </w: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  <w:lang w:val="it-IT"/>
              </w:rPr>
              <w:t>su</w:t>
            </w: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  <w:lang w:val="it-IT"/>
              </w:rPr>
              <w:t>podaci</w:t>
            </w:r>
            <w:r>
              <w:rPr>
                <w:bCs/>
                <w:sz w:val="22"/>
              </w:rPr>
              <w:t xml:space="preserve"> (</w:t>
            </w:r>
            <w:r>
              <w:rPr>
                <w:bCs/>
                <w:sz w:val="22"/>
                <w:lang w:val="it-IT"/>
              </w:rPr>
              <w:t>brojke</w:t>
            </w:r>
            <w:r>
              <w:rPr>
                <w:bCs/>
                <w:sz w:val="22"/>
              </w:rPr>
              <w:t xml:space="preserve">) </w:t>
            </w:r>
            <w:r>
              <w:rPr>
                <w:bCs/>
                <w:sz w:val="22"/>
                <w:lang w:val="it-IT"/>
              </w:rPr>
              <w:t>samo</w:t>
            </w: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  <w:lang w:val="it-IT"/>
              </w:rPr>
              <w:t>pribli</w:t>
            </w:r>
            <w:r>
              <w:rPr>
                <w:bCs/>
                <w:sz w:val="22"/>
              </w:rPr>
              <w:t>ž</w:t>
            </w:r>
            <w:r>
              <w:rPr>
                <w:bCs/>
                <w:sz w:val="22"/>
                <w:lang w:val="it-IT"/>
              </w:rPr>
              <w:t>ni</w:t>
            </w:r>
            <w:r>
              <w:rPr>
                <w:bCs/>
                <w:sz w:val="22"/>
              </w:rPr>
              <w:t xml:space="preserve">, </w:t>
            </w:r>
            <w:r>
              <w:rPr>
                <w:bCs/>
                <w:sz w:val="22"/>
                <w:lang w:val="it-IT"/>
              </w:rPr>
              <w:t>staviti</w:t>
            </w: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  <w:lang w:val="it-IT"/>
              </w:rPr>
              <w:t>zvjezdicu</w:t>
            </w:r>
            <w:r>
              <w:rPr>
                <w:bCs/>
                <w:sz w:val="22"/>
              </w:rPr>
              <w:t xml:space="preserve"> (</w:t>
            </w:r>
            <w:r>
              <w:rPr>
                <w:bCs/>
                <w:sz w:val="22"/>
                <w:lang w:val="it-IT"/>
              </w:rPr>
              <w:t>primjer</w:t>
            </w:r>
            <w:r>
              <w:rPr>
                <w:bCs/>
                <w:sz w:val="22"/>
              </w:rPr>
              <w:t>: 230*)</w:t>
            </w:r>
          </w:p>
        </w:tc>
      </w:tr>
      <w:tr>
        <w:trPr>
          <w:trHeight w:val="3663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Dobna skupina ili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vrsta  pastoralne ponude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(npr. župna kateheza  za 5. raz. OŠ; prvopričesnici; dječji zbor...)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Kako se često održava?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Ime/na  katehete / animatora / odgovorne/ih osobe/a u skupini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</w:rPr>
              <w:t xml:space="preserve">(l </w:t>
            </w:r>
            <w:r>
              <w:rPr>
                <w:sz w:val="20"/>
              </w:rPr>
              <w:t>=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laik(inja); </w:t>
            </w:r>
            <w:r>
              <w:rPr>
                <w:b/>
                <w:bCs/>
                <w:sz w:val="20"/>
              </w:rPr>
              <w:t xml:space="preserve">r </w:t>
            </w:r>
            <w:r>
              <w:rPr>
                <w:sz w:val="20"/>
              </w:rPr>
              <w:t>=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redovnica;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</w:rPr>
              <w:t xml:space="preserve">s </w:t>
            </w:r>
            <w:r>
              <w:rPr>
                <w:sz w:val="20"/>
              </w:rPr>
              <w:t>=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svećenik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Prosječno polaznika/ broj članova skupin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Opisati ukratko sadržaj i način rada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Surađuju li s nekom drugom skupinom udrugom ili društvenom i na koji način?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Uključivanje u druga područja pastorala?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Stalni ili povremeni suradnici  katehete / animatora / odgovorne osobe i na koji način surađuju?</w:t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72"/>
        <w:gridCol w:w="1400"/>
        <w:gridCol w:w="914"/>
        <w:gridCol w:w="933"/>
        <w:gridCol w:w="1276"/>
        <w:gridCol w:w="967"/>
        <w:gridCol w:w="1006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117.</w:t>
            </w:r>
          </w:p>
        </w:tc>
        <w:tc>
          <w:tcPr>
            <w:tcW w:w="7868" w:type="dxa"/>
            <w:gridSpan w:val="7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nimatori župne kateheze, katehete i drugi suradnici </w:t>
            </w:r>
          </w:p>
          <w:p>
            <w:pPr>
              <w:pStyle w:val="Heading3"/>
              <w:jc w:val="center"/>
              <w:rPr/>
            </w:pPr>
            <w:r>
              <w:rPr>
                <w:b/>
                <w:bCs/>
                <w:sz w:val="24"/>
              </w:rPr>
              <w:t>u svim oblicima župne katehez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2"/>
              </w:rPr>
              <w:t xml:space="preserve">(animatori i voditelji skupina </w:t>
            </w:r>
            <w:r>
              <w:rPr>
                <w:bCs/>
                <w:sz w:val="22"/>
                <w:lang w:val="it-IT"/>
              </w:rPr>
              <w:t>odraslih</w:t>
            </w:r>
            <w:r>
              <w:rPr>
                <w:bCs/>
                <w:sz w:val="22"/>
              </w:rPr>
              <w:t xml:space="preserve">, </w:t>
            </w:r>
            <w:r>
              <w:rPr>
                <w:bCs/>
                <w:sz w:val="22"/>
                <w:lang w:val="it-IT"/>
              </w:rPr>
              <w:t>mladih</w:t>
            </w:r>
            <w:r>
              <w:rPr>
                <w:bCs/>
                <w:sz w:val="22"/>
              </w:rPr>
              <w:t xml:space="preserve"> i </w:t>
            </w:r>
            <w:r>
              <w:rPr>
                <w:bCs/>
                <w:sz w:val="22"/>
                <w:lang w:val="it-IT"/>
              </w:rPr>
              <w:t>djece</w:t>
            </w: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  <w:lang w:val="it-IT"/>
              </w:rPr>
              <w:t>u</w:t>
            </w:r>
            <w:r>
              <w:rPr>
                <w:bCs/>
                <w:sz w:val="22"/>
              </w:rPr>
              <w:t xml:space="preserve"> ž</w:t>
            </w:r>
            <w:r>
              <w:rPr>
                <w:bCs/>
                <w:sz w:val="22"/>
                <w:lang w:val="it-IT"/>
              </w:rPr>
              <w:t>upi</w:t>
            </w:r>
            <w:r>
              <w:rPr>
                <w:bCs/>
                <w:sz w:val="22"/>
              </w:rPr>
              <w:t>)</w:t>
            </w:r>
          </w:p>
        </w:tc>
      </w:tr>
      <w:tr>
        <w:trPr>
          <w:trHeight w:val="3576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Ime i prezime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</w:rPr>
              <w:t xml:space="preserve">(l </w:t>
            </w:r>
            <w:r>
              <w:rPr>
                <w:sz w:val="20"/>
              </w:rPr>
              <w:t>=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laik(inja); </w:t>
            </w:r>
            <w:r>
              <w:rPr>
                <w:b/>
                <w:bCs/>
                <w:sz w:val="20"/>
              </w:rPr>
              <w:t xml:space="preserve">r </w:t>
            </w:r>
            <w:r>
              <w:rPr>
                <w:sz w:val="20"/>
              </w:rPr>
              <w:t>=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redovnica;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</w:rPr>
              <w:t xml:space="preserve">s </w:t>
            </w:r>
            <w:r>
              <w:rPr>
                <w:sz w:val="20"/>
              </w:rPr>
              <w:t>=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svećenik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U čemu surađuje? Na kojem području je aktivan/na? Koju skupinu animira? O kojem području  pastoralnog rada vodi brigu?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b/>
                <w:bCs/>
                <w:sz w:val="20"/>
              </w:rPr>
              <w:t>ž</w:t>
            </w:r>
            <w:r>
              <w:rPr>
                <w:sz w:val="20"/>
              </w:rPr>
              <w:t xml:space="preserve"> = župno sjedište, </w:t>
            </w:r>
            <w:r>
              <w:rPr>
                <w:b/>
                <w:bCs/>
                <w:sz w:val="20"/>
              </w:rPr>
              <w:t>f</w:t>
            </w:r>
            <w:r>
              <w:rPr>
                <w:sz w:val="20"/>
              </w:rPr>
              <w:t xml:space="preserve"> = filijala)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Kakvo obrazovanje je završio/la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i koji stupanj?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Ima li kakvu teološku formaciju i što / koji stupanj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blici trajna duhovna formacije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u kojima sudjeluje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(župni,  međužupni, biskupijski)?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Oblici trajne teološke formacije na kojima sudjeluje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(župni, biskupijski)?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Surađuje li  u svom radu - u dogovoru sa župnikom – s drugim suradnicima i uključuju li i druge suradnike?</w:t>
            </w:r>
          </w:p>
        </w:tc>
      </w:tr>
      <w:tr>
        <w:trPr>
          <w:trHeight w:val="483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18. Broj i postotak osnovnoškolaca i srednjoškolaca koji su uključeni u neki oblik župne kateheze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snovnoškolci: broj        %</w:t>
        <w:tab/>
        <w:t xml:space="preserve">      srednjoškolci:  broj</w:t>
        <w:tab/>
        <w:t xml:space="preserve">      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9. Navedite ime(na) animatora župne kateheze (laika i redovnika/ca) koji su članovi ŽPV i/li ŽEV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120. Koji oblici duhovne i stručne pastoralne ponude postoje za animatore župne kateheze u župi? Kako često? Tko i na koji način ih ostvaruj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1. Postoje li u župi didaktičko-katehetska pomagala i koja? Nabavljaju li se nova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2. Kako često župnik, kateheta i animator svojih suradnika, okuplja svoje suradnike, na zajednički susret, razmjenu informacija i suradnički dogovor? Tko animira susrete? Kojim sadržajima su ispunjeni takvi susreti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3. Koji su evangelizacijski sadržaji ponuđeni članovima pastoralnog i ekonomskog vijeća u župi za produbljenje vlastite duhovnosti i rast u kršćanskoj suodgovornosti? Kako često i tko ih ostvaruje? Kakav je odaziv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124. U kojima od sljedećih prigoda se redovito drži homilija: na sprovodu i/li sprovodnoj misi; na vjenčanju, na krštenju izvan mise?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5. Opišite župnu pripremu roditelja za krštenje njihove djece. Tko sve sudjeluje u toj pripravi i na koji nači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6. Koliki postotak odraslih katekumena iz Vaše župe prolazi katekumenat organiziran na dekanatskoj razini?</w:t>
      </w:r>
    </w:p>
    <w:p>
      <w:pPr>
        <w:pStyle w:val="Normal"/>
        <w:ind w:left="708" w:firstLine="708"/>
        <w:jc w:val="both"/>
        <w:rPr/>
      </w:pPr>
      <w:r>
        <w:rPr/>
        <w:t xml:space="preserve"> </w:t>
      </w:r>
      <w:r>
        <w:rPr/>
        <w:tab/>
        <w:tab/>
        <w:tab/>
        <w:t>%</w:t>
        <w:tab/>
        <w:t>Koji je to broj osoba godišnje prosječn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7. Koliki postotak odraslih (katekumena) se za sakramente inicijacije priprema u župi i koji je to broj osoba godišnje? Opišite katekumenat u žup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8. Imate li svake godine prvu pričest? U župi (i u kojim filijalama)? Tko priprema prvopričesnik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9. Opišite na koji su način u pripravi djece za prvu pričest uključeni i njihovi roditel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0. Kako često imate krizmu u župi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1. Kojeg su uzrasta (koji razred srednje škole) i tko priprema krizmanik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2. Opišite na koji su način u pripravi  krizmanika za krizmu uključeni i njihovi roditelji. A na koji način ŽPV i župna zajednic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3. U koje oblike pastoralnog djelovanja župa aktivno uključuje svoje starije članov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5. Kako župa razvija misijsku i misionarsku svijest svojih župljan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6. Tribine, predavanja, izložbe, koncerti, kulturni život i događanja u župi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7. Postoji li župna knjižnica? Koliko ima knjiga? Nabavljaju li se nove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8. Je li otvorena župljanima za posudbu knjiga? Tko je sređuje i izdaje knjig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9. Što i koliko katoličkog tiska se raspačava u župi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0. Tko je/su suradnik/ci na planu promicanja katoličkog tiska i korištenja sredstava društvenog priopćavanja u evangelizacij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1. Ima li župa svoj list? Kako često i u kojem obliku izlazi? Tko je urednik? Suradnic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2. Tko je župni dopisnik za Nadbiskupijski tiskovni ured i za lokalne medijske kuć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3. Ima li župa svoje web-stranice? Tko ih uređuj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4. U koje su vrijeme otvorene župne prostorije za okupljanje, druženje i njegovanje kršćanskog zajedništva (nedjeljom i u druge dane) i kakve se mogućnosti za neformalno druženje u njima nude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5. Predstavite postojeće oblike evangelizacijske ponude za posebne skupine vjernika u župi (prosvjetni radnici, djelatnici u kulturnom, društvenom i političkom životu, osobe s posebnim potrebama i njihove obitelji, invalidi domovinskog rata, starije osobe, bolesnici, sportaši, članovi KUD-a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6. Na koji se način župna zajednica pokušava približavati župljanima koji su se udaljili te vjerski rubnim osobam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7. Opišite svoja pozitivna iskustva sa župnom katehezom odrasli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8. Opišite poteškoće na koje nailazi župna kateheza odraslih u Vašoj žup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Vjerničke laičke udruge, pokreti i zajednice postoje u župi</w:t>
      </w:r>
    </w:p>
    <w:p>
      <w:pPr>
        <w:pStyle w:val="Normal"/>
        <w:jc w:val="center"/>
        <w:rPr/>
      </w:pPr>
      <w:r>
        <w:rPr/>
        <w:t>.</w:t>
      </w:r>
    </w:p>
    <w:tbl>
      <w:tblPr>
        <w:tblW w:w="8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084"/>
        <w:gridCol w:w="900"/>
        <w:gridCol w:w="1660"/>
        <w:gridCol w:w="3470"/>
      </w:tblGrid>
      <w:tr>
        <w:trPr>
          <w:trHeight w:val="916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e udruge / pokreta /zajedn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oj  njihovih članova u župi?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e odgovorne osobe udruge / pokreta / zajednice u župi?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Primjedbe s obzirom na formaciju, članova i suradnju u župi?</w:t>
            </w:r>
          </w:p>
        </w:tc>
      </w:tr>
      <w:tr>
        <w:trPr>
          <w:trHeight w:val="916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0. Koliki broj i postotak odraslih vjernika (u životnoj dobi između 27 i 70 godina) sudjeluje u nekom obliku izvanliturgijskog okupljanja u župi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broj:</w:t>
        <w:tab/>
        <w:tab/>
        <w:tab/>
        <w:tab/>
        <w:t>%</w:t>
        <w:tab/>
        <w:tab/>
        <w:t>postotak:</w:t>
        <w:tab/>
        <w:tab/>
        <w:t>%</w:t>
      </w:r>
      <w:r>
        <w:br w:type="page"/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2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4500"/>
        <w:gridCol w:w="1800"/>
        <w:gridCol w:w="1260"/>
        <w:gridCol w:w="1260"/>
      </w:tblGrid>
      <w:tr>
        <w:trPr>
          <w:trHeight w:val="609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.</w:t>
            </w:r>
          </w:p>
        </w:tc>
        <w:tc>
          <w:tcPr>
            <w:tcW w:w="13500" w:type="dxa"/>
            <w:gridSpan w:val="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4"/>
              </w:rPr>
              <w:t>Vjeroučitelji koji predaju u osmogodišnjim školama na području žup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Ako su podaci (brojke) samo približni, staviti zvjezdicu (primjer: 230*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zime i ime (l, r, s)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e škole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 kojim  razredima?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liko sati tjedno?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liko polaznika?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4500"/>
        <w:gridCol w:w="1800"/>
        <w:gridCol w:w="1260"/>
        <w:gridCol w:w="1260"/>
      </w:tblGrid>
      <w:tr>
        <w:trPr>
          <w:trHeight w:val="66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Vjeroučitelji koji predaju u srednjim školama na području župe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Ako su podaci (brojke) samo približni, staviti zvjezdicu (primjer: 230*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zime i ime (l, r, s)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me škole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 kojim  razredima?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liko sati tjedno?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liko polaznika?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  <w:br/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260"/>
        <w:gridCol w:w="3600"/>
        <w:gridCol w:w="1620"/>
        <w:gridCol w:w="2070"/>
        <w:gridCol w:w="153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53.</w:t>
            </w:r>
          </w:p>
        </w:tc>
        <w:tc>
          <w:tcPr>
            <w:tcW w:w="13500" w:type="dxa"/>
            <w:gridSpan w:val="6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kolski vjeroučitelji laici koji stanuju na području žup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bez obzira gdje predaju školski vjeronauk</w:t>
            </w:r>
            <w:r>
              <w:rPr>
                <w:b/>
                <w:bCs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zime i im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b/>
                <w:bCs/>
                <w:sz w:val="20"/>
              </w:rPr>
              <w:t>ž</w:t>
            </w:r>
            <w:r>
              <w:rPr>
                <w:sz w:val="20"/>
              </w:rPr>
              <w:t xml:space="preserve"> = župno sjedište, </w:t>
            </w:r>
            <w:r>
              <w:rPr>
                <w:b/>
                <w:bCs/>
                <w:sz w:val="20"/>
              </w:rPr>
              <w:t>f</w:t>
            </w:r>
            <w:r>
              <w:rPr>
                <w:sz w:val="20"/>
              </w:rPr>
              <w:t xml:space="preserve"> = filijala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djeluje li redovito na nedjeljnoj euharistiji?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 kojem/im području/ima pastoralnog djelovanja je aktivan/na u župi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liko sati tjedno to iznos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veukupno?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 li pastoralno angažiran u nekoj drugoj župi? U kojoj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uge napomene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54. Je li koji od školskih vjeroučitelja laika koji stanuju na teritoriju Vaše župe pastoralno angažiran u nekoj drugoj župi? Koji i gdj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5. Navedite ime(na) školskih vjeroučitelja laika koji stanuju na teritoriju Vaše župe koji su članovi ŽPV i/li ŽEV?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Tijeloteksta2"/>
        <w:rPr/>
      </w:pPr>
      <w:r>
        <w:rPr/>
        <w:t xml:space="preserve">156. Kako često i gdje se župnik susreće na razgovoru, razmjeni informacija i suradničkim dogovorima sa školskim vjeroučiteljima koji djeluju na teritoriju župe?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Tijeloteksta2"/>
        <w:rPr/>
      </w:pPr>
      <w:r>
        <w:rPr/>
        <w:t>157. Na koji način župnik i župa ostvaruju kontakt sa školskim vjeroučiteljima koji rade u osnovnim i srednjim školama na teritoriju župe, a stanuju izvan župe?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701" w:right="1701" w:gutter="0" w:header="0" w:top="1701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ijeloteksta2"/>
        <w:rPr/>
      </w:pPr>
      <w:r>
        <w:rPr/>
        <w:t>158. Kakva očekivanja župnik ima od školskih vjeroučitelja kao svojih suradnika? Priopćava li im izričito i jasno svoja očekivanja? Kako je zadovoljan suradnjom?</w:t>
      </w:r>
    </w:p>
    <w:p>
      <w:pPr>
        <w:pStyle w:val="Heading8"/>
        <w:ind w:left="708" w:hanging="0"/>
        <w:rPr>
          <w:sz w:val="28"/>
        </w:rPr>
      </w:pPr>
      <w:r>
        <w:rPr>
          <w:sz w:val="28"/>
        </w:rPr>
        <w:t>Liturgija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540"/>
        <w:gridCol w:w="900"/>
        <w:gridCol w:w="900"/>
        <w:gridCol w:w="1080"/>
        <w:gridCol w:w="1350"/>
        <w:gridCol w:w="630"/>
        <w:gridCol w:w="1800"/>
      </w:tblGrid>
      <w:tr>
        <w:trPr>
          <w:trHeight w:val="129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59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Postoji l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Kako često se sastaje / ima probe?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liko člano-va broji?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Kojeg uzrasta su članovi?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zime i ime animatora skupi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l, r, s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 kolji se način osjeća prisutnost i doprinos skupine u životu župe?</w:t>
            </w:r>
          </w:p>
        </w:tc>
      </w:tr>
      <w:tr>
        <w:trPr>
          <w:trHeight w:val="5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d toga žena?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Ministrant-ska skupin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upina čitač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turgijska skupin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160.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spunite podatke za ono što 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postoji u župi!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b/>
                <w:bCs/>
                <w:sz w:val="20"/>
              </w:rPr>
              <w:t>ž</w:t>
            </w:r>
            <w:r>
              <w:rPr>
                <w:sz w:val="20"/>
              </w:rPr>
              <w:t xml:space="preserve"> = župno sjedište;  </w:t>
            </w:r>
            <w:r>
              <w:rPr>
                <w:b/>
                <w:bCs/>
                <w:sz w:val="20"/>
              </w:rPr>
              <w:t>f</w:t>
            </w:r>
            <w:r>
              <w:rPr>
                <w:sz w:val="20"/>
              </w:rPr>
              <w:t xml:space="preserve"> = filijala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Ime/na zborovođa? (</w:t>
            </w:r>
            <w:r>
              <w:rPr>
                <w:b/>
                <w:bCs/>
                <w:sz w:val="20"/>
              </w:rPr>
              <w:t>ž</w:t>
            </w:r>
            <w:r>
              <w:rPr>
                <w:sz w:val="20"/>
              </w:rPr>
              <w:t xml:space="preserve"> = župno sjedište; </w:t>
            </w:r>
            <w:r>
              <w:rPr>
                <w:b/>
                <w:bCs/>
                <w:sz w:val="20"/>
              </w:rPr>
              <w:t>f</w:t>
            </w:r>
            <w:r>
              <w:rPr>
                <w:sz w:val="20"/>
              </w:rPr>
              <w:t xml:space="preserve"> = filijala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Ime/na orguljaša? (</w:t>
            </w:r>
            <w:r>
              <w:rPr>
                <w:b/>
                <w:bCs/>
                <w:sz w:val="20"/>
              </w:rPr>
              <w:t>ž</w:t>
            </w:r>
            <w:r>
              <w:rPr>
                <w:sz w:val="20"/>
              </w:rPr>
              <w:t xml:space="preserve"> = župno sjedište; </w:t>
            </w:r>
            <w:r>
              <w:rPr>
                <w:b/>
                <w:bCs/>
                <w:sz w:val="20"/>
              </w:rPr>
              <w:t>f</w:t>
            </w:r>
            <w:r>
              <w:rPr>
                <w:sz w:val="20"/>
              </w:rPr>
              <w:t xml:space="preserve"> = filijala)</w:t>
            </w:r>
          </w:p>
        </w:tc>
      </w:tr>
      <w:tr>
        <w:trPr>
          <w:trHeight w:val="1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Višeglasni zbo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Dvoglasni zbo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Zbor mladi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Dječji zbo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Pučko pjevanj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161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 xml:space="preserve">Ime/na i prezime/na sakristana </w:t>
            </w:r>
          </w:p>
          <w:p>
            <w:pPr>
              <w:pStyle w:val="Footer"/>
              <w:rPr/>
            </w:pPr>
            <w:r>
              <w:rPr>
                <w:sz w:val="20"/>
              </w:rPr>
              <w:t>(</w:t>
            </w:r>
            <w:r>
              <w:rPr>
                <w:b/>
                <w:bCs/>
                <w:sz w:val="20"/>
              </w:rPr>
              <w:t>ž</w:t>
            </w:r>
            <w:r>
              <w:rPr>
                <w:sz w:val="20"/>
              </w:rPr>
              <w:t xml:space="preserve"> = ž</w:t>
            </w:r>
            <w:r>
              <w:rPr>
                <w:sz w:val="20"/>
                <w:lang w:val="it-IT"/>
              </w:rPr>
              <w:t>upn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it-IT"/>
              </w:rPr>
              <w:t>sjedi</w:t>
            </w:r>
            <w:r>
              <w:rPr>
                <w:sz w:val="20"/>
              </w:rPr>
              <w:t>š</w:t>
            </w:r>
            <w:r>
              <w:rPr>
                <w:sz w:val="20"/>
                <w:lang w:val="it-IT"/>
              </w:rPr>
              <w:t>te</w:t>
            </w:r>
            <w:r>
              <w:rPr>
                <w:sz w:val="20"/>
              </w:rPr>
              <w:t xml:space="preserve">; </w:t>
            </w:r>
            <w:r>
              <w:rPr>
                <w:b/>
                <w:bCs/>
                <w:sz w:val="20"/>
                <w:lang w:val="it-IT"/>
              </w:rPr>
              <w:t>f</w:t>
            </w:r>
            <w:r>
              <w:rPr>
                <w:sz w:val="20"/>
              </w:rPr>
              <w:t xml:space="preserve"> = </w:t>
            </w:r>
            <w:r>
              <w:rPr>
                <w:sz w:val="20"/>
                <w:lang w:val="it-IT"/>
              </w:rPr>
              <w:t>filijala</w:t>
            </w:r>
            <w:r>
              <w:rPr>
                <w:sz w:val="20"/>
              </w:rPr>
              <w:t>).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162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 xml:space="preserve">Ime/na i prezime/na zvonara </w:t>
            </w:r>
          </w:p>
          <w:p>
            <w:pPr>
              <w:pStyle w:val="Footer"/>
              <w:rPr/>
            </w:pPr>
            <w:r>
              <w:rPr>
                <w:sz w:val="20"/>
              </w:rPr>
              <w:t>(</w:t>
            </w:r>
            <w:r>
              <w:rPr>
                <w:b/>
                <w:bCs/>
                <w:sz w:val="20"/>
              </w:rPr>
              <w:t>ž</w:t>
            </w:r>
            <w:r>
              <w:rPr>
                <w:sz w:val="20"/>
              </w:rPr>
              <w:t xml:space="preserve"> = ž</w:t>
            </w:r>
            <w:r>
              <w:rPr>
                <w:sz w:val="20"/>
                <w:lang w:val="it-IT"/>
              </w:rPr>
              <w:t>upn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it-IT"/>
              </w:rPr>
              <w:t>sjedi</w:t>
            </w:r>
            <w:r>
              <w:rPr>
                <w:sz w:val="20"/>
              </w:rPr>
              <w:t>š</w:t>
            </w:r>
            <w:r>
              <w:rPr>
                <w:sz w:val="20"/>
                <w:lang w:val="it-IT"/>
              </w:rPr>
              <w:t>te</w:t>
            </w:r>
            <w:r>
              <w:rPr>
                <w:sz w:val="20"/>
              </w:rPr>
              <w:t xml:space="preserve">; </w:t>
            </w:r>
            <w:r>
              <w:rPr>
                <w:b/>
                <w:bCs/>
                <w:sz w:val="20"/>
                <w:lang w:val="it-IT"/>
              </w:rPr>
              <w:t>f</w:t>
            </w:r>
            <w:r>
              <w:rPr>
                <w:sz w:val="20"/>
              </w:rPr>
              <w:t xml:space="preserve"> = </w:t>
            </w:r>
            <w:r>
              <w:rPr>
                <w:sz w:val="20"/>
                <w:lang w:val="it-IT"/>
              </w:rPr>
              <w:t>filijala</w:t>
            </w:r>
            <w:r>
              <w:rPr>
                <w:sz w:val="20"/>
              </w:rPr>
              <w:t>).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163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20"/>
              </w:rPr>
              <w:t>Ime/na i prezime/na izvanrednih djelitelja pričesti i do kada im traje dopuštenje?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64. Koliko sv. misa ima nedjeljom u župnoj crkvi i u filijalama i u koje vrijeme se slav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5. Ukupan broj sudionika i postotak (od ukupnog broja župljana) koji sudjeluju na svim nedjeljnim sv. misama zajedno?</w:t>
        <w:tab/>
      </w:r>
    </w:p>
    <w:p>
      <w:pPr>
        <w:pStyle w:val="Normal"/>
        <w:jc w:val="both"/>
        <w:rPr/>
      </w:pPr>
      <w:r>
        <w:rPr/>
        <w:t>Najveći broj i postotak:</w:t>
        <w:tab/>
        <w:tab/>
        <w:t xml:space="preserve">     Najmanji broj i postota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6. Prosječan broj vjernika koji na svim nedjeljnim sv. misama zajedno pristupe sv. pričesti?</w:t>
      </w:r>
    </w:p>
    <w:p>
      <w:pPr>
        <w:pStyle w:val="Normal"/>
        <w:jc w:val="both"/>
        <w:rPr/>
      </w:pPr>
      <w:r>
        <w:rPr/>
        <w:t>Najveći broj i postotak:</w:t>
        <w:tab/>
        <w:t xml:space="preserve">    </w:t>
        <w:tab/>
        <w:t xml:space="preserve">      Najmanji broj i postota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7. Broj sudionika na sv. misi radnim danom (u dane "kroz godinu")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8. Broj vjernika koji na sv. misi radnim danom pristupaju sv. pričesti (u dane "kroz godinu")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169. Slave li se u župi kumulativne mise. Ima li župa pismeno odobrenje Nadbiskupskog ordinarijata? Ako da u koji/e dan/e u tjednu se slave? Kamo prosljeđuje župa novac od zbirnih misa?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70. U  koje dane i vrijeme vjernici sigurno mogu naći u ispovjedaonici svećenika koji ih čeka za slavlje sakramenta pomirenja?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71. Kad i u kojim prilikama se redovito slave pomirbena slavlja u župi?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72. Koliki postotak župljana (otprilike) pristupa sakramentu pomirenja?</w:t>
        <w:tab/>
      </w:r>
    </w:p>
    <w:p>
      <w:pPr>
        <w:pStyle w:val="Normal"/>
        <w:jc w:val="both"/>
        <w:rPr>
          <w:bCs/>
        </w:rPr>
      </w:pPr>
      <w:r>
        <w:rPr>
          <w:bCs/>
        </w:rPr>
        <w:t>o Božiću:         o Uskrsu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73. Koliki postotak župljana u prosjeku umire proviđen sv. sakramentima?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74. Koliko puta mjesečno, kada, u koje vrijeme i gdje se redovito slavi krštenje (u župnom sjedištu i u filijalama)?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75. Kako se priprema i organizira dan godišnjeg župnog klanjanja? Kakav je odaziv vjernika?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76. Postoje li osim svečanog godišnjeg klanjanja i drugi sati adoracije i molitve pred euharistijskim otajstvom kroz godinu? Predstavite i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77. Postoje li u župi kakva molitvena slavlja (izvan mise)? Koja i kako često se održavaju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8. Koje se pučke pobožnosti održavaju u župi i kako čest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9. Koji su hodočasnički dani u župi (ukoliko ih ima) i koliko se vjernika okuplja na takve dane (otprilike)? Opišite sadržaje koji se organiziraju za vjernike u hodočasničke dan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0. Duhovne obnove, misije, trodnevnice, devetnice  u žup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Diakonij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81. Kada je osnovano župno pastoralno vijeće? Koliko članova ima župno pastoralno vijeće (ŽPV)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2. Kako se često održavaju sjednice ŽPV-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3. Koliko članova ima župno ekonomsko vijeće (ŽEV)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4. Kako često se održavaju sjednice ŽEV-a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5. Vode li se zapisnici sjednica ŽPV-a te ŽEV-a i tko su zapisničar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6. Jesu li neke osobe unutar ŽPV-a zadužene za praćenje ili animiranje pojedinih područja župnog života: tko (ime i prezime); za št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7. Postoji li organiziran župni Caritas?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8. Koliko suradnika ima župna karitativna skupin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9. Ime i prezime odgovorne osobe u župnom karitasu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0. Vodi li se popis potrebnih župljana i koliko ih na njemu ima (osoba ili obitelji)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1. Postoji li suradnja s drugim karitativnim i sličnim ustanovama, s kojima i kakv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92. Na koji je način organiziran pastoral starijih osoba u žup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3. Na koji je način organizirana pastoralna skrb o bolesnicima u župi – kod kuće i u bolnici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4. Surađuje li župa ili razvija prijateljske odnose s nekom drugom župnom zajednicom: kojom i na koji način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5. Postoji li na području župe grkokatolička zajednica - župa? Kakva je suradnj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6. Na koji način se u župi njeguje ekumenska svijest i razvija ekumenska suradnj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7. Na koji se način u župi nastoji razvijati duh tolerancije te dijaloga s ljudima drugačijeg uvjerenj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8. Na koji način se župa uključuje u prevenciju ovisnosti mladih i odraslih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9. Na koji način župa pokazuje skrb za ovisnike u svojoj sredini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. Jesu li na području župe prisutni novi religiozni pokreti i zajednice? Koji? Što župa čini da ograniči njihov utjecaj na distancirane i udaljene župljan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. Na koji način župa pokušava promicati kršćansku zauzetost svojih župljana u društvenom, političkom i gospodarskom životu, te ih pratiti i podržavati u njihovu kršćanskom nastojanju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2. Surađuje li župa s nekom društvenom ustanovom ili institucijom brige za čovjeka i na koji nači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3. Tko vodi župno domaćinstv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4.Tko su (pored župnika i župnog vikara) župni ukućani? Navesti ih poime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5. Na koje načine župnik (redovito i u posebnim prigodama) ostvaruje svoju službu prepoznavanja, vrednovanja, promicanja i usklađivanja različitih karizmi koje Duh Sveti povjerava vjernicima u župnoj zajednic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6. Na koji se način omogućuje postojećim karizmama da rastu na dobro župne zajednice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7. Što se u župi čini za buđenje novih svećeničkih i redovničkih zvanj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X. ŽUPNI URE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208. Da li se župni ured nalazi na prikladnom mjestu i s prikladnim namještajem, računalom, telefonom, faksom, e- mail?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9. Postoje li u župnom uredu propisane uredske knjige? Vidi  popis koji slijedi!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1260"/>
        <w:gridCol w:w="2132"/>
      </w:tblGrid>
      <w:tr>
        <w:trPr>
          <w:trHeight w:val="738" w:hRule="atLeast"/>
          <w:cantSplit w:val="true"/>
        </w:trPr>
        <w:tc>
          <w:tcPr>
            <w:tcW w:w="8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Župne knjige</w:t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Svaka župa, osim matica, mora imati i sljedeće knjige:</w:t>
            </w:r>
          </w:p>
        </w:tc>
      </w:tr>
      <w:tr>
        <w:trPr>
          <w:trHeight w:val="415" w:hRule="atLeast"/>
          <w:cantSplit w:val="true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210.</w:t>
            </w:r>
            <w:r>
              <w:rPr>
                <w:b w:val="false"/>
                <w:bCs w:val="false"/>
              </w:rPr>
              <w:t xml:space="preserve">                 </w:t>
            </w:r>
            <w:r>
              <w:rPr>
                <w:sz w:val="22"/>
              </w:rPr>
              <w:t>Ime knjig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jc w:val="center"/>
              <w:rPr/>
            </w:pPr>
            <w:r>
              <w:rPr/>
              <w:t>Im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ema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žurirana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jiga katekumen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jiga (matica) potvrđenih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jiga prvopričesnik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pisnik spisa (Urudžbeni zapisnik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jiga kronike župe (Župna spomenica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lagajnički dnevnik 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lagajnički dnevnik 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ovnik pokretnina i nekretnin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Knjiga primljenih u zajedništvo Crkv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jiga primljenih misnih nakan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jiga zaklad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jiga župnih oglas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jiga ženidbenih navještaj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jiga proviđenih bolesnik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jiga o stanju duša (Župna kartoteka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enici vjeroučenik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jeronaučni dnevnici rad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895" w:hRule="atLeast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. Da li se redovito šalju parice, pastoralni izvještaji, obavijesti o vjenčanjima itd?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4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. Kako se vode župne uredske knjige?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4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. Jesu li spisi prikladno pohranjeni, jesu li ženidbeni spisi uredno odvojeni?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4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4 Ima li koja povijesno ili umjetnički vrijedna knjiga? Kako se čuva?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. Kako se čuva župni arhiv?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43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. U kakvom je stanju župni arhiv?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Opisslike"/>
        <w:rPr/>
      </w:pPr>
      <w:r>
        <w:rPr/>
        <w:t>X. ŽUPNA IMOVINA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1592" w:hRule="atLeast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7. Da li župa posjeduje zemljišta: navesti katastarsku općinu, broj zemljišnoknjižnog uloška, u kojoj površini, da li se koristi u vlastitoj obradi ili se daje u zakup?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6" w:hRule="atLeast"/>
        </w:trPr>
        <w:tc>
          <w:tcPr>
            <w:tcW w:w="4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8. Posjeduje li župa osim župnog doma neku drugu kuću, stan, gdje se nalazi,veličina?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7" w:hRule="atLeast"/>
        </w:trPr>
        <w:tc>
          <w:tcPr>
            <w:tcW w:w="4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9. Posjeduje li župa kakvo motorno vozilo? Koje i u kakvom je stanju?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0" w:hRule="atLeast"/>
        </w:trPr>
        <w:tc>
          <w:tcPr>
            <w:tcW w:w="4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ijelotekstauvlaka2"/>
              <w:ind w:left="0" w:hanging="0"/>
              <w:jc w:val="left"/>
              <w:rPr/>
            </w:pPr>
            <w:r>
              <w:rPr/>
              <w:t>220. Jesu li nekretnine župe uknjižene u gruntovnici, postoje li u pismohrani župe gruntovni  i   katastarski  izvadci?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4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21. Kada je sagrađen župni dom, je li prizemnica ili katnica,  koliku ima ukupno površinu, (širina x dužina) 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0" w:hRule="atLeast"/>
        </w:trPr>
        <w:tc>
          <w:tcPr>
            <w:tcW w:w="4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22. Koji namještaj pripada župi? Je li to zavedeno u imovnik župe? 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4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3. Ima li župni dom prikladne sanitarije, centralno grijanje…?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4" w:hRule="atLeast"/>
        </w:trPr>
        <w:tc>
          <w:tcPr>
            <w:tcW w:w="4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4. U kavom je stanju župni dom (vlaga, dotrajalost, (ne)prikladnost i sl.?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5. Postoje li gospodarske zgrade, kada su građene  ili preuređene; u koje svrhe se koriste?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4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226. Postoji li garaža za automobil?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43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7. Da li je od posljednje vizitacije što od župne imovine prodano ili kupljeno?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XI. EKONOMSKO POSLOVANJE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652" w:hRule="atLeast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228. Vode li se blagajnički dnevnici prema financijskom sustavu?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3" w:hRule="atLeast"/>
        </w:trPr>
        <w:tc>
          <w:tcPr>
            <w:tcW w:w="4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9. Čuvaju li se potvrde o izdacima?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7" w:hRule="atLeast"/>
        </w:trPr>
        <w:tc>
          <w:tcPr>
            <w:tcW w:w="4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0. Jesu li završni računi ispravno sastavljeni i potpisani od nadležnog nadbiskupijskog ureda?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4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ijeloteksta2"/>
              <w:jc w:val="left"/>
              <w:rPr>
                <w:sz w:val="22"/>
              </w:rPr>
            </w:pPr>
            <w:r>
              <w:rPr>
                <w:sz w:val="22"/>
              </w:rPr>
              <w:t>231. Je li gotovina pohranjena na sigurnom?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4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2. Jesu li ispravno sastavljeni imovnici i potvrđeni od  Nadbiskupskog ordinarijata?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3" w:hRule="atLeast"/>
        </w:trPr>
        <w:tc>
          <w:tcPr>
            <w:tcW w:w="4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233. Predaje li se redovito novac od binacija, trinacija i kumulativnih misa? Predočiti potvrde? 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2" w:hRule="atLeast"/>
        </w:trPr>
        <w:tc>
          <w:tcPr>
            <w:tcW w:w="4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4. Da li se čuvaju potvrde o isplatama plaća i honorara?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4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5. Ima li župa dugova, kako ih otplaćuje?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4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6. Da li je crkva ili što u crkvi osigurano, na koju svotu, gdje se nalaze police?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9" w:hRule="atLeast"/>
        </w:trPr>
        <w:tc>
          <w:tcPr>
            <w:tcW w:w="4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7. Da li se i kako provodi skupljanje za Bogoslovno sjemenište?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7" w:hRule="atLeast"/>
        </w:trPr>
        <w:tc>
          <w:tcPr>
            <w:tcW w:w="4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8. Dali se redovito i na vrijeme namiruje određeni doprinos nadbiskupiji?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4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9. Plaćaju li se  neki porezi na nekretnine?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4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240. Da li se redovito plaća zdravstveno i mirovinsko osiguranje za zaposlene       osobe?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7" w:hRule="atLeast"/>
        </w:trPr>
        <w:tc>
          <w:tcPr>
            <w:tcW w:w="4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1. Drži li se propisanih taksi prema važećem nadbiskupijskom taksovniku?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43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2. Ima li župa sigurnu blagajnu?.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ijelotekstauvlaka2"/>
        <w:ind w:left="0" w:hanging="0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679"/>
        <w:gridCol w:w="2384"/>
        <w:gridCol w:w="1360"/>
        <w:gridCol w:w="339"/>
        <w:gridCol w:w="1023"/>
        <w:gridCol w:w="844"/>
        <w:gridCol w:w="279"/>
        <w:gridCol w:w="67"/>
        <w:gridCol w:w="1013"/>
        <w:gridCol w:w="99"/>
        <w:gridCol w:w="78"/>
        <w:gridCol w:w="1019"/>
        <w:gridCol w:w="1252"/>
      </w:tblGrid>
      <w:tr>
        <w:trPr>
          <w:cantSplit w:val="true"/>
        </w:trPr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243.</w:t>
            </w:r>
          </w:p>
        </w:tc>
        <w:tc>
          <w:tcPr>
            <w:tcW w:w="124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dovite i povremene nagrade koje župa daje župnim suradnicim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b/>
                <w:bCs/>
                <w:sz w:val="20"/>
              </w:rPr>
              <w:t>ž</w:t>
            </w:r>
            <w:r>
              <w:rPr>
                <w:sz w:val="20"/>
              </w:rPr>
              <w:t xml:space="preserve"> = ž</w:t>
            </w:r>
            <w:r>
              <w:rPr>
                <w:sz w:val="20"/>
                <w:lang w:val="it-IT"/>
              </w:rPr>
              <w:t>upn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it-IT"/>
              </w:rPr>
              <w:t>sjedi</w:t>
            </w:r>
            <w:r>
              <w:rPr>
                <w:sz w:val="20"/>
              </w:rPr>
              <w:t>š</w:t>
            </w:r>
            <w:r>
              <w:rPr>
                <w:sz w:val="20"/>
                <w:lang w:val="it-IT"/>
              </w:rPr>
              <w:t>te</w:t>
            </w:r>
            <w:r>
              <w:rPr>
                <w:sz w:val="20"/>
              </w:rPr>
              <w:t xml:space="preserve">;  </w:t>
            </w:r>
            <w:r>
              <w:rPr>
                <w:b/>
                <w:bCs/>
                <w:sz w:val="20"/>
                <w:lang w:val="it-IT"/>
              </w:rPr>
              <w:t>f</w:t>
            </w:r>
            <w:r>
              <w:rPr>
                <w:sz w:val="20"/>
              </w:rPr>
              <w:t xml:space="preserve"> = </w:t>
            </w:r>
            <w:r>
              <w:rPr>
                <w:sz w:val="20"/>
                <w:lang w:val="it-IT"/>
              </w:rPr>
              <w:t>filijala</w:t>
            </w:r>
            <w:r>
              <w:rPr>
                <w:sz w:val="20"/>
              </w:rPr>
              <w:t>)</w:t>
            </w:r>
          </w:p>
        </w:tc>
      </w:tr>
      <w:tr>
        <w:trPr>
          <w:trHeight w:val="998" w:hRule="atLeast"/>
          <w:cantSplit w:val="true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e i prezim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radnika / zaposlenika / ugovorne strane?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ji posao obavlja? U čemu surađuje?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liko sati tjedno (barem otprilike ) zahtjeva ta suradnja?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vremena, mjesečna ili godišnja nagrada /  honorar / plaća?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sin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grade 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honorara / plaće</w:t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Postoji li o tome</w:t>
            </w:r>
            <w:r>
              <w:rPr>
                <w:sz w:val="20"/>
              </w:rPr>
              <w:t xml:space="preserve"> potpisan ugovor </w:t>
            </w:r>
            <w:r>
              <w:rPr>
                <w:sz w:val="18"/>
              </w:rPr>
              <w:t>i  na koje vrijeme?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e li to službeno odobrio Nadbiskupski ordinarijat?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splaćuje li se iz župne blagajne ili suradnik sam skuplja novac od župljana?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.</w:t>
            </w:r>
          </w:p>
        </w:tc>
        <w:tc>
          <w:tcPr>
            <w:tcW w:w="12436" w:type="dxa"/>
            <w:gridSpan w:val="1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asnovan radni odnos u župnoj zajednici (osim župnika i župnog vikara)</w:t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20"/>
              </w:rPr>
              <w:t>(</w:t>
            </w:r>
            <w:r>
              <w:rPr>
                <w:b/>
                <w:bCs/>
                <w:sz w:val="20"/>
              </w:rPr>
              <w:t>ž</w:t>
            </w:r>
            <w:r>
              <w:rPr>
                <w:sz w:val="20"/>
              </w:rPr>
              <w:t xml:space="preserve"> = ž</w:t>
            </w:r>
            <w:r>
              <w:rPr>
                <w:sz w:val="20"/>
                <w:lang w:val="it-IT"/>
              </w:rPr>
              <w:t>upn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it-IT"/>
              </w:rPr>
              <w:t>sjedi</w:t>
            </w:r>
            <w:r>
              <w:rPr>
                <w:sz w:val="20"/>
              </w:rPr>
              <w:t>š</w:t>
            </w:r>
            <w:r>
              <w:rPr>
                <w:sz w:val="20"/>
                <w:lang w:val="it-IT"/>
              </w:rPr>
              <w:t>te</w:t>
            </w:r>
            <w:r>
              <w:rPr>
                <w:sz w:val="20"/>
              </w:rPr>
              <w:t xml:space="preserve">;  </w:t>
            </w:r>
            <w:r>
              <w:rPr>
                <w:b/>
                <w:bCs/>
                <w:sz w:val="20"/>
                <w:lang w:val="it-IT"/>
              </w:rPr>
              <w:t>f</w:t>
            </w:r>
            <w:r>
              <w:rPr>
                <w:sz w:val="20"/>
              </w:rPr>
              <w:t xml:space="preserve"> = </w:t>
            </w:r>
            <w:r>
              <w:rPr>
                <w:sz w:val="20"/>
                <w:lang w:val="it-IT"/>
              </w:rPr>
              <w:t>filijala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.</w:t>
            </w:r>
          </w:p>
        </w:tc>
        <w:tc>
          <w:tcPr>
            <w:tcW w:w="124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tpisani ugovori sa župnom zajednicom</w:t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20"/>
              </w:rPr>
              <w:t>(</w:t>
            </w:r>
            <w:r>
              <w:rPr>
                <w:b/>
                <w:bCs/>
                <w:sz w:val="20"/>
              </w:rPr>
              <w:t>ž</w:t>
            </w:r>
            <w:r>
              <w:rPr>
                <w:sz w:val="20"/>
              </w:rPr>
              <w:t xml:space="preserve"> = ž</w:t>
            </w:r>
            <w:r>
              <w:rPr>
                <w:sz w:val="20"/>
                <w:lang w:val="it-IT"/>
              </w:rPr>
              <w:t>upn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it-IT"/>
              </w:rPr>
              <w:t>sjedi</w:t>
            </w:r>
            <w:r>
              <w:rPr>
                <w:sz w:val="20"/>
              </w:rPr>
              <w:t>š</w:t>
            </w:r>
            <w:r>
              <w:rPr>
                <w:sz w:val="20"/>
                <w:lang w:val="it-IT"/>
              </w:rPr>
              <w:t>te</w:t>
            </w:r>
            <w:r>
              <w:rPr>
                <w:sz w:val="20"/>
              </w:rPr>
              <w:t xml:space="preserve">;  </w:t>
            </w:r>
            <w:r>
              <w:rPr>
                <w:b/>
                <w:bCs/>
                <w:sz w:val="20"/>
                <w:lang w:val="it-IT"/>
              </w:rPr>
              <w:t>f</w:t>
            </w:r>
            <w:r>
              <w:rPr>
                <w:sz w:val="20"/>
              </w:rPr>
              <w:t xml:space="preserve"> = </w:t>
            </w:r>
            <w:r>
              <w:rPr>
                <w:sz w:val="20"/>
                <w:lang w:val="it-IT"/>
              </w:rPr>
              <w:t>filijala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e / naslov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druge ugovorne strane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 kim je potpisan ugovor?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o je predmet ugovora?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kve su obaveze župe?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kve su obaveze druge strane?</w:t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sina novčanog iznosa o kojemu je riječ ili druga vrijednost?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 li ugovor službeno odobrio Nadbiskupski ordinarijat?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XII. ŽUPNIK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tbl>
      <w:tblPr>
        <w:tblW w:w="87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514" w:hRule="atLeast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6. Koliko je župniku godina?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4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7. Koliko godina je svećenik?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4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8. Od kada  je na ovoj župi?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4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9. Da li je župnik ili upravitelj župe?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4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0. Kakvog je zdravlja?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1. Im ali župnik prikladan smještaj i živi li i rezidira u župnoj kući?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252. Ima li kakvo crkveno ili civilno odlikovanje?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3. Služi li redovito obvezne mise "za narod"?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4. Održava li redovito bogoslužje i poštuje li liturgijske propise ?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3" w:hRule="atLeast"/>
        </w:trPr>
        <w:tc>
          <w:tcPr>
            <w:tcW w:w="4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5. Vodi li točno knjigu misnih nakana?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4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6. Služi li redovito mise za nakane župljana?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4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7. Služi li mise za pokojne svećenike?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4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58. Kada župljanima daje prigodu za ispovijed? 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2" w:hRule="atLeast"/>
        </w:trPr>
        <w:tc>
          <w:tcPr>
            <w:tcW w:w="4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9. Kada je obavio posljednje duhovne vježbe?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0. Kako surađuje sa župnim vikarom i u čemu se to očituje?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1. Kako surađuje s osobljem u kući?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2. Sudjeluje li na svećeničkom permanentnom obrazovanju (TPS i drugo)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3. Sudjeluje li na koronama, duhovnim obnovama i sličnim dekanatskim svećeničkim susretima?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4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4. Ima li vlastito motorno vozilo, koje?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4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5. Ima li oporuku i gdje je pohranjena?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08" w:hRule="atLeast"/>
        </w:trPr>
        <w:tc>
          <w:tcPr>
            <w:tcW w:w="43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6. Ima li župnik kakvih primjedbi i želja?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Opisslike"/>
        <w:rPr/>
      </w:pPr>
      <w:r>
        <w:rPr/>
        <w:t>XIII. ŽUPNI VIKAR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473" w:hRule="atLeast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7. Koliko je župnom vikaru godina?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4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8. Koliko godina je svećenik?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4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9. Od kada je na ovoj župi?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4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0. Kakvog je zdravlja?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4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1. Ima li prikladni smještaj?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4" w:hRule="atLeast"/>
        </w:trPr>
        <w:tc>
          <w:tcPr>
            <w:tcW w:w="4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272. Kako surađuje sa župnikom i kako se to očituje?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6" w:hRule="atLeast"/>
        </w:trPr>
        <w:tc>
          <w:tcPr>
            <w:tcW w:w="4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3. Vrši li savjesno svoje obveze, napose katehizaciju, spremanje za propovijedi, pohodi bolesnicima…?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4. Sudjeluje li redovito na susretima mladih svećenika, na TPS-u i sličnim susretima?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1" w:hRule="atLeast"/>
        </w:trPr>
        <w:tc>
          <w:tcPr>
            <w:tcW w:w="4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5. Sudjeluje li na koronama i dekanatskim rekolekcijama?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6. Pruža li mu župnik priliku naučiti  župne kancelarijske poslove?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4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7. Kad je obavio zadnje duhovne vježbe?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4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8. Ima li svoje motorno vozilo, koje?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4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9. Ima li oporuku i gdje je pohranjena?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38" w:hRule="atLeast"/>
        </w:trPr>
        <w:tc>
          <w:tcPr>
            <w:tcW w:w="43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280. Ima li osobnih želja, prijedloga, pritužbi, poteškoća?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48"/>
        <w:gridCol w:w="1980"/>
        <w:gridCol w:w="2492"/>
      </w:tblGrid>
      <w:tr>
        <w:trPr>
          <w:trHeight w:val="471" w:hRule="atLeast"/>
          <w:cantSplit w:val="true"/>
        </w:trPr>
        <w:tc>
          <w:tcPr>
            <w:tcW w:w="8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Koliko iz župe ima duhovnih zvanja (živih)</w:t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ećenika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dovnik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dovnica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već. i redov. kadnidata?</w:t>
            </w:r>
          </w:p>
        </w:tc>
      </w:tr>
      <w:tr>
        <w:trPr>
          <w:trHeight w:val="615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br w:type="page"/>
      </w:r>
      <w:r>
        <w:rPr>
          <w:sz w:val="28"/>
        </w:rPr>
        <w:t>XIV. UMIROVLJENI I DRUGI SVEĆENIC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7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652" w:hRule="atLeast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1. Ima li u župi koji umirovljeni ili drugi svećenik? Adresa? 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4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. Ima li doličnu skrb?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4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3. Pomaže li  u pastoralu? 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43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. Daje li mu župnik za to nagradu?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" w:hanging="0"/>
        <w:jc w:val="center"/>
        <w:rPr>
          <w:sz w:val="28"/>
        </w:rPr>
      </w:pPr>
      <w:r>
        <w:rPr>
          <w:sz w:val="28"/>
        </w:rPr>
        <w:t>XV. OSOBE POSVEĆENOG ŽIVOTA</w:t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</w:r>
    </w:p>
    <w:tbl>
      <w:tblPr>
        <w:tblW w:w="87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437" w:hRule="atLeast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285. Postoji li u župi </w:t>
            </w:r>
            <w:r>
              <w:rPr>
                <w:b/>
                <w:bCs/>
                <w:sz w:val="22"/>
              </w:rPr>
              <w:t>muški</w:t>
            </w:r>
            <w:r>
              <w:rPr>
                <w:sz w:val="22"/>
              </w:rPr>
              <w:t xml:space="preserve"> samostan? Koji?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4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6. Pomažu li u župnom pastoralu, što?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4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7. Primaju li za to nagradu?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88. Kojom se pastoralno/duhovnom djelatnošću bave u svojim kućama? 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5" w:hRule="atLeast"/>
        </w:trPr>
        <w:tc>
          <w:tcPr>
            <w:tcW w:w="4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289. Postoji li u župi </w:t>
            </w:r>
            <w:r>
              <w:rPr>
                <w:b/>
                <w:bCs/>
                <w:sz w:val="22"/>
              </w:rPr>
              <w:t>ženski</w:t>
            </w:r>
            <w:r>
              <w:rPr>
                <w:sz w:val="22"/>
              </w:rPr>
              <w:t xml:space="preserve"> samostan? Koji?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4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0. Pomažu li u župnom pastoralu, što?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4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1. Primaju li za to nagradu?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3" w:hRule="atLeast"/>
        </w:trPr>
        <w:tc>
          <w:tcPr>
            <w:tcW w:w="43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2. Kojom se pastoralno/duhovnom djelatnošću bave u svojim kućama?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" w:hanging="0"/>
        <w:jc w:val="center"/>
        <w:rPr>
          <w:sz w:val="28"/>
        </w:rPr>
      </w:pPr>
      <w:r>
        <w:rPr>
          <w:sz w:val="28"/>
        </w:rPr>
        <w:t>XVII. RAZGOVOR SA ŽUPLJANIM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0" w:hanging="0"/>
        <w:rPr/>
      </w:pPr>
      <w:r>
        <w:rPr/>
        <w:t>Imaju li kakvu želju, molbu, prijedlog ili prigovor glede službe Božje i pastorala u župi:  članovi ŽPV, članovi ŽEV, župnik, župni vikar, netko od suradnika i drugih</w:t>
      </w:r>
    </w:p>
    <w:p>
      <w:pPr>
        <w:pStyle w:val="Normal"/>
        <w:ind w:left="120" w:hanging="0"/>
        <w:rPr/>
      </w:pPr>
      <w:r>
        <w:rPr/>
        <w:t>vjernika? - Razgovori s različitim grupama ili pokretima vjernika u župi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Zapise o razgovorima vizitator će priložiti na posebnom listu  ovom </w:t>
      </w:r>
      <w:r>
        <w:rPr>
          <w:i/>
          <w:iCs/>
        </w:rPr>
        <w:t>Zapisniku kanonske vizitac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  <w:t>Zaključeno u  ……………………………,  dne ……….……………………………</w:t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  <w:t>Župnik: ………………………………….., Vizitator(i): ………………………………</w:t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160" w:leader="none"/>
          <w:tab w:val="left" w:pos="6600" w:leader="none"/>
        </w:tabs>
        <w:rPr/>
      </w:pPr>
      <w:r>
        <w:rPr/>
        <w:tab/>
        <w:t>MP</w:t>
        <w:tab/>
        <w:t>MP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ko župa ima više od jedne filijale odgovore na pitanja napišite</w:t>
      </w:r>
    </w:p>
    <w:p>
      <w:pPr>
        <w:pStyle w:val="Normal"/>
        <w:ind w:left="60" w:hanging="0"/>
        <w:jc w:val="center"/>
        <w:rPr>
          <w:b/>
          <w:b/>
          <w:bCs/>
        </w:rPr>
      </w:pPr>
      <w:r>
        <w:rPr>
          <w:b/>
          <w:bCs/>
        </w:rPr>
        <w:t>na priloženom rezervnom formularu i priložit ga ostalim formularima</w:t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. FILIJALNA CRKVA u: 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435" w:hRule="atLeast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. Kada je sagrađena (godina)?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4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. Komu je posvećena (patron)?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4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65. Posljednji puta obnovljena (godina)?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4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66. Blagoslovljena (ili posvećena)? Kada?  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4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. Je li registrirani spomenik kulture?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4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. Veličina (dužina x širina) crkve (nutarnje mjere)?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4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. Visina zvonika?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7" w:hRule="atLeast"/>
        </w:trPr>
        <w:tc>
          <w:tcPr>
            <w:tcW w:w="4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. Kojeg je stila (sloga) crkva?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. Izvana: žbukana (bojana), fasadna opeka…?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0" w:hRule="atLeast"/>
        </w:trPr>
        <w:tc>
          <w:tcPr>
            <w:tcW w:w="4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. Iznutra: dekorirana ornamentima, samo tonski bojana, bijela ….?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. Stanje krovišta i žljebova (odvoda)?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3" w:hRule="atLeast"/>
        </w:trPr>
        <w:tc>
          <w:tcPr>
            <w:tcW w:w="4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74. Koliko ima pokrajnjih oltara, komu s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većeni?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3" w:hRule="atLeast"/>
        </w:trPr>
        <w:tc>
          <w:tcPr>
            <w:tcW w:w="4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. Je li u svetištu oltar prema narodu (menza);  od čega, stil?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4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76. Tabernakul: gdje se nalazi, od čega je, stil?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4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. Ambon: od čega je?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4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. Sedes: od čega, gdje je postavljen?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5" w:hRule="atLeast"/>
        </w:trPr>
        <w:tc>
          <w:tcPr>
            <w:tcW w:w="4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9. Kako se često obnavljaju posvećene čestice u tabernakulu?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2" w:hRule="atLeast"/>
        </w:trPr>
        <w:tc>
          <w:tcPr>
            <w:tcW w:w="43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. Koliko ispovjedaonica?  Ima li pokornik mogućnost klečanja i sjedenja, s rešetkama i bez  nje?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2677" w:hRule="atLeast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. Nabrojite kipove slike i reljefe koji su na oltarima i drugim mjestima u crkvi. Da li su umjetničke ili povijesne vrijednosti?  Što je od toga nabavljeno u zdanjih pet godina?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3" w:hRule="atLeast"/>
        </w:trPr>
        <w:tc>
          <w:tcPr>
            <w:tcW w:w="4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82. Prikladne klupe (klecala): od čega su, koliko  je ukupno sjedećih mjesta?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6" w:hRule="atLeast"/>
        </w:trPr>
        <w:tc>
          <w:tcPr>
            <w:tcW w:w="4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. Škropionica s blagoslovljenom vod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 ulazu u crkvu, od čega, koliko, u kakvom stanju?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3" w:hRule="atLeast"/>
        </w:trPr>
        <w:tc>
          <w:tcPr>
            <w:tcW w:w="4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. Gdje je mjesto za pjevače (zbor) u crkvi?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2" w:hRule="atLeast"/>
        </w:trPr>
        <w:tc>
          <w:tcPr>
            <w:tcW w:w="4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. Ima li crkva orgulje ili harmonijum, ili  drugo glazbalo…? U kakvom stanju?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7" w:hRule="atLeast"/>
        </w:trPr>
        <w:tc>
          <w:tcPr>
            <w:tcW w:w="4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86. Orgulje: kada se građene, koja tvrtka…? 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2" w:hRule="atLeast"/>
        </w:trPr>
        <w:tc>
          <w:tcPr>
            <w:tcW w:w="4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7. Razglasni uređaj, kvalitetan?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3" w:hRule="atLeast"/>
        </w:trPr>
        <w:tc>
          <w:tcPr>
            <w:tcW w:w="4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8. Grijanje: koja vrsta:? Kad je uvedeno?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4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9. Smještaj i veličina sakristije?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3" w:hRule="atLeast"/>
        </w:trPr>
        <w:tc>
          <w:tcPr>
            <w:tcW w:w="4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. Namještaj u sakristiji, što ima?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33" w:hRule="atLeast"/>
        </w:trPr>
        <w:tc>
          <w:tcPr>
            <w:tcW w:w="4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1. Koje liturgijsko  posuđe crkva ima (nabrojiti). Ima li nešto povijesnu ili umjetničku vrijednost? Gdje se čuvaju predmeti?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1" w:hRule="atLeast"/>
        </w:trPr>
        <w:tc>
          <w:tcPr>
            <w:tcW w:w="4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. Svetačke moći (relikvije) s dokazom autentičnosti, koje?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43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3. Ima li sve liturgijske knjige, u kakvom stanju?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94. Im li dovoljno liturgijskog ruha u svim bojama? 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. Da li je liturgijsko ruho i posuđe zavedeno u imovniku?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7" w:hRule="atLeast"/>
        </w:trPr>
        <w:tc>
          <w:tcPr>
            <w:tcW w:w="4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96. Ima li "jaslice" i "Božji grob", "nebo"? 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83" w:hRule="atLeast"/>
        </w:trPr>
        <w:tc>
          <w:tcPr>
            <w:tcW w:w="4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7. Koliko ima zvona, pojedinačna težina, elektrificirana? Kad su pregledana? Koji su natpisi na zvonima, tko je ljevač? Koji su glasovi zvona?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9" w:hRule="atLeast"/>
        </w:trPr>
        <w:tc>
          <w:tcPr>
            <w:tcW w:w="4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8. Od čega je i u kakvom je stanju postolje zvona?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9" w:hRule="atLeast"/>
        </w:trPr>
        <w:tc>
          <w:tcPr>
            <w:tcW w:w="4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99. Postoji li na zvoniku sat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a koji pogon? 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9" w:hRule="atLeast"/>
        </w:trPr>
        <w:tc>
          <w:tcPr>
            <w:tcW w:w="4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. Je li crkvište: uredno, ograđeno, kultivirano?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1" w:hRule="atLeast"/>
        </w:trPr>
        <w:tc>
          <w:tcPr>
            <w:tcW w:w="43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1. Ako u crkvi postoje grobnice i grobni  natpisi: na posebnom listu priložiti prijepis tekstova  sa spomenika.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. FILIJALNA DVOR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543" w:hRule="atLeast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2. Koliko ima dvorana?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4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03. Kakve su dimenzije: širina x duljin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nutarnja mjera)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4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4. Postoji li uz dvoranu toalet?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4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5. U kakvom su stanju (vlaga i sl.)?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4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6. Od čega je i kakav u dvorani pod?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4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07. Kakav je namještaj?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4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8. Ima li kakvih slika, kipova, reljefa?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43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9. Na koji se način grije?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uvlaka2">
    <w:name w:val="Tijelo teksta - uvlaka 2"/>
    <w:basedOn w:val="Normal"/>
    <w:qFormat/>
    <w:pPr>
      <w:ind w:left="1416" w:hanging="0"/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>
      <w:jc w:val="both"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Tijelotekstauvlaka3">
    <w:name w:val="Tijelo teksta - uvlaka 3"/>
    <w:basedOn w:val="Normal"/>
    <w:qFormat/>
    <w:pPr>
      <w:ind w:left="360" w:hanging="360"/>
    </w:pPr>
    <w:rPr/>
  </w:style>
  <w:style w:type="paragraph" w:styleId="Tijeloteksta3">
    <w:name w:val="Tijelo teksta 3"/>
    <w:basedOn w:val="Normal"/>
    <w:qFormat/>
    <w:pPr>
      <w:jc w:val="center"/>
    </w:pPr>
    <w:rPr/>
  </w:style>
  <w:style w:type="paragraph" w:styleId="Opisslike">
    <w:name w:val="Opis slike"/>
    <w:basedOn w:val="Normal"/>
    <w:next w:val="Normal"/>
    <w:qFormat/>
    <w:pPr>
      <w:jc w:val="center"/>
    </w:pPr>
    <w:rPr>
      <w:sz w:val="28"/>
    </w:rPr>
  </w:style>
  <w:style w:type="paragraph" w:styleId="Blokteksta">
    <w:name w:val="Blok teksta"/>
    <w:basedOn w:val="Normal"/>
    <w:qFormat/>
    <w:pPr>
      <w:ind w:left="113" w:right="113" w:hanging="0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09:00Z</dcterms:created>
  <dc:creator>Antun Jarm</dc:creator>
  <dc:description/>
  <cp:keywords/>
  <dc:language>en-US</dc:language>
  <cp:lastModifiedBy>Ivan Horvat</cp:lastModifiedBy>
  <cp:lastPrinted>2010-01-21T15:11:00Z</cp:lastPrinted>
  <dcterms:modified xsi:type="dcterms:W3CDTF">2024-11-12T08:09:00Z</dcterms:modified>
  <cp:revision>2</cp:revision>
  <dc:subject/>
  <dc:title>Z A P I S N I K</dc:title>
</cp:coreProperties>
</file>